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жінкам, які народили дітей  25 травня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нагоди святкування  Дня відзначення 244-ї річниці міста Кривого Рогу; відповідно до рішення міської ради від  21.12.2016 №1182 «Про затвердження Програми соціального захисту окремих категорій мешканців м. Кривого Рогу                         на 2017 – 2019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>Надати одноразову матеріальну допомогу в сумі 47 700 (сорок сім тисяч сімсот) грн. 00 коп. жінкам, які народили дітей 25 травня 2019 року 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31:00Z</dcterms:modified>
  <cp:revision>3</cp:revision>
  <dc:subject/>
  <dc:title> </dc:title>
</cp:coreProperties>
</file>