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  гр. Зінкевичу Ф.Б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заяву громадянина Зінкевича Фелікса Бернадовича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ину Зінкевичу Феліксу Бернадовичу, якому 13.07.2019 виповнюється 100 років, у сумі 2 000               (дві тисячі) грн.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2:26:00Z</dcterms:modified>
  <cp:revision>3</cp:revision>
  <dc:subject/>
  <dc:title> </dc:title>
</cp:coreProperties>
</file>