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800" w:leader="none"/>
          <w:tab w:val="left" w:pos="10980" w:leader="none"/>
        </w:tabs>
        <w:ind w:left="11199" w:hanging="399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5"/>
        <w:ind w:left="11199" w:hanging="399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5"/>
        <w:tabs>
          <w:tab w:val="clear" w:pos="708"/>
          <w:tab w:val="left" w:pos="12135" w:leader="none"/>
        </w:tabs>
        <w:ind w:left="1077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12.06.2019 №288</w:t>
      </w:r>
    </w:p>
    <w:p>
      <w:pPr>
        <w:pStyle w:val="Style15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Список </w:t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допомоги с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ім’ям,  у яких виховуються  діти  з  інвалідністю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70"/>
        <w:gridCol w:w="5860"/>
        <w:gridCol w:w="2416"/>
      </w:tblGrid>
      <w:tr>
        <w:trPr>
          <w:trHeight w:val="6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тонова Наталя Віктор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Ватутіна, 43/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дарлан Рита Дмитр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Навої, 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ердюгіна Олена Олексіївна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олубина, 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ндаренко Лариса Анатолії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Першотравнева, 13/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сько Тетяна Васил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іжпланетна, 11/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шин Олена Володимир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Незалежності України, 13а/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шина Юлія Володимир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Незалежності України, 33/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рдейко Юлія Петр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Черкасова, 9/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ебенюк Ігор Миколайович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енерала Кузнецова, 6/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ревянко Віта Олександр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енерала Кузнецова, 6/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ркабаєва Євгенія Олег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Криворіжсталі, 58/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йцева Марія Олександр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Авторська, 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лдо Сабіна Миколаї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Дагестанська, 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рувінська Олена Сергії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Староярмаркова, 44/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емлянуха Вікторія Володимир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ексєєнка, 40-42/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ндакова Юлія Олександр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Ватутіна, 58/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річенко Ірина Олександр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Свято-Миколаївська, 15/1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тайко Артем Олександрович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Руставелі, 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омоєць Людмила Олександр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Ярошенка, 38/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роід Катерина Миколаї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В’ячеслава Чорновола, 27/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евандовська Людмила Федор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артіна Шимановського, 41/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льченко Оксана  Миколаї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иколи Світальського, 15/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ихалковська Олена Віктор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ероїв АТО, 76/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гара Вікторія Анатолії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Сержанта Рзянкіна, 9/1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тяженко Наталя Фабіян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Староярмаркова, 1/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вленко Галина Олександр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иколаївське шосе, 8/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тренко Людмила Миколаї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Водна, 8/1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000,00  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летенко Марія Віктор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Псковська, 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ецька Ганна Григор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иколаївське шосе, 8/2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льова Олена Михайл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кр-н Ювілейний, 15/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нопкевич Оксана Миколаї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Українська, 1/1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іщенко Катерина Петр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йськове містечко – 35, 37/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каченко Наталя Леонід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Трактористів,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уник Ганна Миколаї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Старовокзальна, 51а/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авер Марина Володимир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Артилеристів, 17/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аплига Любов Миколаї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Копиленка, 1а/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игринець Лоріка Вікторів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Саранська, 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Усього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8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8820" w:leader="none"/>
          <w:tab w:val="left" w:pos="9000" w:leader="none"/>
          <w:tab w:val="left" w:pos="9360" w:leader="none"/>
        </w:tabs>
        <w:spacing w:before="0" w:after="0"/>
        <w:jc w:val="both"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еруюча справами виконкому                                                                                 Т.Мала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sz w:val="24"/>
      </w:rPr>
    </w:pPr>
    <w:r>
      <w:rPr>
        <w:sz w:val="24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iCs/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54:00Z</dcterms:created>
  <dc:creator>tryd</dc:creator>
  <dc:description/>
  <cp:keywords/>
  <dc:language>en-US</dc:language>
  <cp:lastModifiedBy>org301</cp:lastModifiedBy>
  <cp:lastPrinted>2019-05-31T14:30:00Z</cp:lastPrinted>
  <dcterms:modified xsi:type="dcterms:W3CDTF">2019-06-13T09:33:00Z</dcterms:modified>
  <cp:revision>80</cp:revision>
  <dc:subject/>
  <dc:title/>
</cp:coreProperties>
</file>