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 гр. Потапенку  В.І. на оплату послуг поховання гр. Потапенка І.Д. - визволителя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З метою забезпечення виплати матеріальної допомоги громадянину Потапенку Валерію Івановичу на оплату послуг поховання громадянина Потапенка Івана Дмитровича – визволителя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матеріальну допомогу громадянину Потапенку Валерію Івано-вичу на оплату послуг поховання громадянина Потапенка Івана Дмитровича – визволителя м. Кривого Рогу, у сумі 4 795 (чотири тисячі сімсот дев’яносто п’ять) грн. 00 коп. 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фінансів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4"/>
        </w:rPr>
      </w:pPr>
      <w:r>
        <w:rPr>
          <w:szCs w:val="28"/>
        </w:rPr>
        <w:t xml:space="preserve">  </w:t>
      </w: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ину Потапенку Валерію Івановичу на оплату послуг поховання громадянина Потапенка Івана Дмит-ровича – визволителя м. Кривого Рогу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jc w:val="both"/>
        <w:rPr>
          <w:rFonts w:eastAsia="Calibri"/>
          <w:b/>
          <w:b/>
          <w:i/>
          <w:i/>
          <w:sz w:val="46"/>
          <w:szCs w:val="46"/>
          <w:lang w:eastAsia="en-US"/>
        </w:rPr>
      </w:pPr>
      <w:r>
        <w:rPr>
          <w:rFonts w:eastAsia="Calibri"/>
          <w:b/>
          <w:i/>
          <w:sz w:val="46"/>
          <w:szCs w:val="4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46"/>
          <w:szCs w:val="28"/>
          <w:lang w:eastAsia="en-US"/>
        </w:rPr>
      </w:pPr>
      <w:r>
        <w:rPr>
          <w:rFonts w:eastAsia="Calibri"/>
          <w:b/>
          <w:i/>
          <w:sz w:val="46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09:27:00Z</dcterms:modified>
  <cp:revision>3</cp:revision>
  <dc:subject/>
  <dc:title> </dc:title>
</cp:coreProperties>
</file>