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12.06.2019 №28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ників бойових дій у антитерористичній операц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на сході України  та операції об’єднаних сил у Донецькій і Луганській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областях для отрим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50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орє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аська, 2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12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сту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19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н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27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п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 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24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аяковського, 23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4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5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г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57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тьманська, 8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г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18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кто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53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3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ля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9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х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10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смонавтів, 2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9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кай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5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Вечірній, 10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1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м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43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37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ор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смонавтів, 2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щ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Кузнецова, 2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ни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14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теринівська, 1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42/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т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7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Миру, 7/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лоз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уб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устанайська, 6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Кузнецова, 2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1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2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5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г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Бикова, 3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3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98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34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к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49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4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перечна, 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убльова, 1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Бульварний, 5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4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12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49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іна, 45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ану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Бульварний, 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16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і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96/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аська, 27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15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фії Перовської, 8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чалова, 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лю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аська, 6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устанайська, 6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р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изова, 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Ювілейний, 12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ім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1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окоссовського, 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я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аська, 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Вечірній, 2/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в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 7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смонавтів, 7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3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я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чалова, 36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98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9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5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уляй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28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 3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44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 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а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льн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асновод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3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і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1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джибеков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18/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Ярослава Мудрого, 77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32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9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т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31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кляр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фії Перовської, 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замаськ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длєпи, 2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ереяславська, 15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ль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Журнальна, 7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42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мелюка, 27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хтя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янтин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33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ге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27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Журнальна, 9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8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длєпи, 10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ан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ереяславська, 19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афим Олекс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ьоні Голікова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Йосипа Пачоського, 44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н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Ярославська, 19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Журнальна, 3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Будівельників, 1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о Олекс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Збагачувальна, 55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пьо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наса Мирного, 16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шн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мелюка, 23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алій Володимир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арська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ч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кадій Євген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27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3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нівська,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руні Романової, 8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45/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ів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42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едєліна, 22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35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ірників, 50/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ірників, 50/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ружби, 8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едєліна, 4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ткова, 43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25/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но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едєліна, 22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39/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алих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едєліна, 55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д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Седнєва, 17/36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Седнєва, 11/111/1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15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48/1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нячна, 15/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я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35/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ірників, 32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46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ж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Олександра Станкова, 3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8/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Олександра Станкова, 21/ 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нячна, 14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ткова, 69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адії, 12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Недєліна, 10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с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ірників, 20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Олександра Станкова, 1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36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’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нячна, 4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Олександра Станкова, 13/ 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юх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нячна, 13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в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нячна, 15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ірників, 50/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Бухарестська,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Щедра, 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д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мова, 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еталургів, 23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9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гт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біліська, 3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нти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2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і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48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жайського, 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28/5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8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24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хи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48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Камінського, 12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р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атова, 15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у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іна, 50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г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атова, 11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расової,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32А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сту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лухо-Маклая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хімова, 38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 Домнобудівників, 2/2/4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14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и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еталургів, 33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19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п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іміків,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ра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49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іна, 54А/7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нде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7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Бизова, 1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ц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ксандр Порфи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8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мвайна, 16/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/9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осова, 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79Б/8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г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3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с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3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ни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/1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рот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19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16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хоокеанська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йковського, 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х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В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око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51А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22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іф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ін Алі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2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боро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8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т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24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5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лова,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шку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еталургів, 20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х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49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язанська, 34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7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2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2/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пріндашвіл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іелі Нода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1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3/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6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9/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ю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 Дастабек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ртаняна, 36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ч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34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больська,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4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'я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ілянського,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31/6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2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'я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митра Войчишена, 8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'мяна, 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личка, 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7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ч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авата Юлаєва, 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лі Котика, 6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2/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8/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ш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8/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иваблива, 1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сибірська, 15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9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і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38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'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1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л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лябінська, 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ова,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6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8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ипіц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8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о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8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ім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49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81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івська, 17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жа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9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у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7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3А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2/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т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15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Цандера,11/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8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26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н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ності,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2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нцертна,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жедарівська, 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58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юх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ул. Адмірала Головка, 1/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8/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бі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5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22/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ю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і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ія Солом'яного, 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у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нська,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ілянського,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товська, 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3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зунова, 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67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т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віткова, 26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ж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18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іме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6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ген Яро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стелло, 61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, 10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/1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ла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рестська, 5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ьч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6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лісєє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ис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9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2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іл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5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79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м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мотічна, 3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4/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еньова,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'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16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6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моносова, 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ид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4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віткова, 26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ур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9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д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лі Котика, 13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вкоз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7/1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з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Альб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42/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8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зунова, 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52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8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ова,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Єлізаровський,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6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г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22/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це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4/2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Вечірній, 2/4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6/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Кузнецова, 4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смонавтів, 36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фії Перовської, 8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к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Бульварний, 8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38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п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аленка, 7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36/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тв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ітлогірська, 76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'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ородищенська, 1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ш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36/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26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34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хай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33/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27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ч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рцизька, 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Єсеніна, 9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33/1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90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улід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ладл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Вечірній, 7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оч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33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перечна, 2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х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14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х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14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ні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севича, 47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смонавтів, 11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57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тн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іна, 33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18/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ородищенська, 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хт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32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теринівська, 18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41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6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мель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20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ї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38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37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28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н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Бульварний, 5/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Вечірній, 16/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51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д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аська, 8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іє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Вечірній, 18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16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36/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ла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Ювілейний, 6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ери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12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34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11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52/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 12/3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з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Харківська, 3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 16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57/1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є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8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16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смонавтів, 3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17/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л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 15/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чалова, 42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а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Бульварний, 4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щ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ічугіна, 73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13/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ч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10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аська, 16/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кс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 17/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пе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32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Ярослава Мудрого, 72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смонавтів, 31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49/1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25/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орн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74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15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і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32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Вечірній, 1/1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35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84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смонавтів, 22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д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36/1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гт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25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19/1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41/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40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м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теринівська, 10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хнічна, 13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е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аська, 19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ц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ч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Бульварний, 5/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з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33/2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г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ероїв-підпільників, 40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7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к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Ювілейний, 14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агнітогорська, 14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род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31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34/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7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хлєб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57/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Кузнецова, 10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17А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иля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Кузнецова, 11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Ювілейний, 4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3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й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ар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7/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ж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5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20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8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яз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6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вла Глазового, 7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ир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ова, 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севича, 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15/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Упіта, 31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, 9/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чалова, 12/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13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іна, 51/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32/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аська, 17/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ма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16/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29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хле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36/1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44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осмонавтів, 23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ломії Крушельницької, 8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доки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етагурова,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аджибекова,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Радієвського, 2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10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бен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35А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е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23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58/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Вечірній, 2/4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ма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37/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Бикова, 11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єс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урчатова, 39/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9/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п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Бульварний, 19/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50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12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в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44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31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хол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24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Бикова, 9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шк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3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с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Вільховий, 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х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уринська, 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ьовнича,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л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6/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уріна, 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івська, 202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ч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11/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ю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стоєвського, 1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і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15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'янова, 1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стоєвського, 1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емхова,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21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монова, 1А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ргія Параджанова, 34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ш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6/1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1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іра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7/1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Липецька, 12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с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ргія Параджанова, 32/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стера, 1А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щ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ітна, 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50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обл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17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ве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іна, 63/1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ов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92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25/2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і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6/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15/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5/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е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ргія Параджанова, 32/1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я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8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іна, 67/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2/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вку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2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цю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66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р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1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чірньокутська, 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7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с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іна, 75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ивітна,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лійна, 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у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'ячеслава Чорновола, 17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36/1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імяз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гулівська, 44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26/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Щоголєва, 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3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із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1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ін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иківська, 60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2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3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38/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3, 19/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0/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46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п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мбовська, 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2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ар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монова, 4/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ліп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ньковецької, 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5/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льч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1/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нспортна, 57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уринська, 95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х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6/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25/1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иге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7/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74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с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надського, 2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'ячеслава Чорновола, 57/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4/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же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ньковецької, 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ижевського,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доп'янова, 4А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нзенська, 1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надського, 2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50/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кл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дрьонівська,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чірньокутська, 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єніч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епана Тільги, 73/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5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еню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скурівська, 1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3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ма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'ячеслава Чорновола, 61/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еш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стера, 1А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8/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єргєлє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ангардна, 9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річна,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рче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Гоголя,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вказька, 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п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атолія Ліпецького, 11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ягай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3/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ар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3/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Червоних троянд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варна, 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5, 33/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жн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руди, 13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оштовий, 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Всебратське-2, 53/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дель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3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3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 44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 44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і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орватська,  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і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/ч А328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басівська, 60/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Врубеля, 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та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гірна,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кучаєва, 25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Всебратське-2, 51/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о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елений гай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ч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іломорська, 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удська, 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рутна, 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Дежньова,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ранса,  3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люскінців, 10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кл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 43а/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55/1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абораторна, 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игиринська, 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ського, 16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рлітамацька, 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 34/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Всебратське-2, 60/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н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хня Антонівка, 10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вої,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бєд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женка, 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ндуристів,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 шосе, 10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24/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 43а/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ам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24/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щ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тя Пестушка, 4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чорська, 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рлине гніздо, 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1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шакова, 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еменчуцька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1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янська, 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ц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'ят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11/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ьютона, 42/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озуватська, 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  43а/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полєва, 5/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 33/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а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 43а/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 43а/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зна, 27/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24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 7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унайська,  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і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апаківська, 58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  35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полина, 25/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в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мерційна,  1/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у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ського, 14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ипенка,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шакова, 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ош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ського, 8/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у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 29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3/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 6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68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 170 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.Мала</w:t>
            </w:r>
          </w:p>
        </w:tc>
      </w:tr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FF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9-05-28T14:20:00Z</cp:lastPrinted>
  <dcterms:modified xsi:type="dcterms:W3CDTF">2019-06-13T09:22:00Z</dcterms:modified>
  <cp:revision>1764</cp:revision>
  <dc:subject/>
  <dc:title>Інформація про військовослужбовців,                                                                                які загинули 13</dc:title>
</cp:coreProperties>
</file>