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310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2.06.2019 №284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6663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 Нін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2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 Валентина Євге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94/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довець Анастасія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30/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ська Олена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іна, 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іліна Тетяна Борис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15/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 43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9-05-11T09:19:00Z</cp:lastPrinted>
  <dcterms:modified xsi:type="dcterms:W3CDTF">2019-06-13T09:17:00Z</dcterms:modified>
  <cp:revision>256</cp:revision>
  <dc:subject/>
  <dc:title>Додаток 1</dc:title>
</cp:coreProperties>
</file>