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 учасникам  бойових дій  та  особам  з  інвалідністю  внаслідок  війни  з  числа  ветеранів,  які безпосередньо брали участь у бойових діях Другої світової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  <w:t xml:space="preserve">З </w:t>
      </w:r>
      <w:r>
        <w:rPr>
          <w:szCs w:val="28"/>
        </w:rPr>
        <w:t>метою вшанування ветеранів Другої світової війн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5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Style16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uk-UA"/>
        </w:rPr>
        <w:t>1. Виділити кошти в сумі 10 000 (десять тисяч) грн. 00 коп. для надання матеріальної допомоги учасникам бойових дій та особам з інвалідністю внаслідок війни з числа ветеранів, які безпосередньо брали участь у бойових діях Другої світової війни, що зареєстровані в м. Кривому Розі та є його мешканцями (додаток)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TextBodyIndent"/>
        <w:tabs>
          <w:tab w:val="clear" w:pos="708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09:11:00Z</dcterms:modified>
  <cp:revision>3</cp:revision>
  <dc:subject/>
  <dc:title> </dc:title>
</cp:coreProperties>
</file>