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4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center" w:pos="7441" w:leader="none"/>
          <w:tab w:val="left" w:pos="1129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>Список</w:t>
        <w:tab/>
      </w:r>
      <w:r>
        <w:rPr>
          <w:rFonts w:cs="Times New Roman" w:ascii="Times New Roman" w:hAnsi="Times New Roman"/>
          <w:i/>
          <w:lang w:val="uk-UA"/>
        </w:rPr>
        <w:t>12.06.2019 №28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асників бойових дій на території інших держа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ля отримання одноразової матеріальної допомог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31"/>
        <w:gridCol w:w="6268"/>
        <w:gridCol w:w="2231"/>
      </w:tblGrid>
      <w:tr>
        <w:trPr>
          <w:trHeight w:val="6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1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івісєнко Юрій Владислав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йськове містечко – 33, 27/4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 000,0 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сько Олександр Михайл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йськове містечко – 33, 17/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2 особ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4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затян Олег Костянти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італія Матусевича, 8/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  особ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ліменков Ігор Петрович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ул. Калантая, 7/59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новалов Василь Іванович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ул. Едуарда Фукса, 41/32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2 особ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4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нюк Петро Андр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27/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рофєєв Євген Вікто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10/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чкур Олександр Михайл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Вечірній, 2/1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чкур Сергій Михайл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11/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ик Іван Іва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39/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ічев Юрій Іва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улавіна, 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6 осіб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0 000,00</w:t>
            </w:r>
          </w:p>
        </w:tc>
      </w:tr>
      <w:tr>
        <w:trPr>
          <w:trHeight w:val="284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Тернівський район 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еда Віталій Василь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Доватора, 18/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  особ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льський Юрій Володими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будок,  61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елков Андрій Георг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-Миколаївська,  18а/6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лкачов Федір Кирил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рмонтова, 27/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3  особ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Разом 15 осіб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5 000,00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orient="landscape" w:w="16838" w:h="11906"/>
      <w:pgMar w:left="1134" w:right="82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  <w:r>
      <w:rPr>
        <w:rFonts w:cs="Times New Roman" w:ascii="Times New Roman" w:hAnsi="Times New Roman"/>
        <w:i/>
        <w:lang w:val="en-US"/>
      </w:rPr>
      <w:t xml:space="preserve"> </w:t>
    </w:r>
    <w:r>
      <w:rPr>
        <w:rFonts w:cs="Times New Roman" w:ascii="Times New Roman" w:hAnsi="Times New Roman"/>
        <w:i/>
        <w:lang w:val="uk-UA"/>
      </w:rPr>
      <w:t xml:space="preserve">4 </w:t>
    </w:r>
  </w:p>
  <w:p>
    <w:pPr>
      <w:pStyle w:val="Header"/>
      <w:jc w:val="right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en-US"/>
      </w:rPr>
    </w:pPr>
    <w:r>
      <w:rPr>
        <w:rFonts w:cs="Times New Roman" w:ascii="Times New Roman" w:hAnsi="Times New Roman"/>
        <w:i/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49:00Z</dcterms:created>
  <dc:creator>Я</dc:creator>
  <dc:description/>
  <cp:keywords/>
  <dc:language>en-US</dc:language>
  <cp:lastModifiedBy>org301</cp:lastModifiedBy>
  <cp:lastPrinted>2019-05-22T12:10:00Z</cp:lastPrinted>
  <dcterms:modified xsi:type="dcterms:W3CDTF">2019-06-13T09:07:00Z</dcterms:modified>
  <cp:revision>41</cp:revision>
  <dc:subject/>
  <dc:title>Додаток 1</dc:title>
</cp:coreProperties>
</file>