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пільговим категоріям мешканц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        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иділити кошти в сумі 229 300 (двісті двадцять дев’ять тисяч                 триста) грн. 00 коп. для надання матеріальної допомоги пільговим категоріям мешканців м. Кривого Рогу, а сам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72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щомісячної матеріальної допомоги особам з інвалідністю внаслідок війни ІІ-ІІІ груп, інвалідність яких пов’язана з бойовими діями  в Афганістані,  та сім’ям загиблих (померлих) учасників бойових дій у Афганістані, на які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72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одноразової матеріальної допомоги </w:t>
      </w:r>
      <w:r>
        <w:rPr>
          <w:b w:val="false"/>
          <w:i w:val="false"/>
          <w:szCs w:val="28"/>
        </w:rPr>
        <w:t xml:space="preserve">сім’ям загиблих </w:t>
      </w:r>
      <w:r>
        <w:rPr>
          <w:b w:val="false"/>
          <w:i w:val="false"/>
        </w:rPr>
        <w:t>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2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одноразової  матеріальної  допомоги  учасникам  бойових  дій  у Афганістані (додаток 3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одноразової  матеріальної  допомоги  учасникам  бойових  дій  на території інших держав (додаток 4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firstLine="72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та одноразов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28"/>
          <w:lang w:eastAsia="en-US"/>
        </w:rPr>
      </w:pPr>
      <w:r>
        <w:rPr>
          <w:rFonts w:eastAsia="Calibri"/>
          <w:b/>
          <w:i/>
          <w:sz w:val="16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09:01:00Z</dcterms:modified>
  <cp:revision>3</cp:revision>
  <dc:subject/>
  <dc:title> </dc:title>
</cp:coreProperties>
</file>