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6.2019 №281</w:t>
      </w:r>
    </w:p>
    <w:p>
      <w:pPr>
        <w:pStyle w:val="Normal"/>
        <w:widowControl/>
        <w:ind w:left="6237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widowControl/>
        <w:ind w:left="623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ья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10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ющен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Анато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тош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зунова, 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фор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Олександ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астів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е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0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д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та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1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щ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Данил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плі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24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таніслав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9/4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ібліотечний, 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лі Котика, 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со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4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і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38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шинського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9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і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Хамі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єзд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яч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гокуп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1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ь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линна, 3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Ігнат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тросова, 67/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ю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9/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тросова, 6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фанас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иновського, 1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56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арськ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ш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7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0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в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1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тюн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Никиф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4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Андр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1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7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ду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в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4/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и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7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га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1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зимі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ещагін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енс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нд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нюковича, 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3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болонів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ен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болонівськ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2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3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4/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озов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з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5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ванськ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р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им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0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/1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3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т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вська, 1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рдар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парі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горс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8/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ф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5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юс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9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1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4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росі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5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8/2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ь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9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яз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23/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арахка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мер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10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ч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ту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мськ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пт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нтелейм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2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с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тлерова, 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мя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9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5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ит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4/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б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8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4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б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3а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міз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Алексєєва, 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ту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Тих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1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2/4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1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к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5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ж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2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я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4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2/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2/1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ттер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Му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9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ь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4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вар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8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сі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9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ін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асюка, 6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п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3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раіл Абдул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ля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2/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ум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ив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ш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уцького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г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п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еля Му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8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є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Юлія Прокопо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а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турідзе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зі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в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р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50-річчя Перемоги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ру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ф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рська, 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0/5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90/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5,00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шк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тлогірська, 105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аєва 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2/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мер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1/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ова, 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м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8/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1/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кул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6/1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4/1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е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7/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чугіна, 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пі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5/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инку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Як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6/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3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4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ер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3а/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о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7/1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ті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Донського, 27/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6/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9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6/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20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ут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Федо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4/1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ра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дольф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9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е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4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і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0/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н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бо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4/7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ч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бки, 1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ет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4/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на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17/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4/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2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6/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реб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5/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і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8/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9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0/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н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ан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амбула, 11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1/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оне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8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Донського, 27а/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р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Євдок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5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4/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д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9а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т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1/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/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8/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б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4/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5/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цибо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8/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5/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н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Яро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Кузнецова, 18/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гу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9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4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5/1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рк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икова, 9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рі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/2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б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2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7/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ил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іж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5/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а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7/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ук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Фо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36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ус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6/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1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ловз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8/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9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е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8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ф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41/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у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3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чк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9/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ой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8/1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и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4/3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едве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Лукині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5/1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4/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7/1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овой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7/1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убч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6/1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ля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5/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4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е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1/1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9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г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/2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с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3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6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4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емя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3/1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я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9/1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кова, 9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9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дор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7/1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6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8а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ова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5/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пова,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7/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літіна, 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а, 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8/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ссара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3/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31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н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полянська, 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м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24/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7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8/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н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мбовська, 52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т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44/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теп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7/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рмівська, 7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4/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х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ухумська, 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м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98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оцарта, 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од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4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9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ферь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38/1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шут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8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ні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13/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7/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нди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укіні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сова,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ер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ур Маіскаі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3/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пели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1а/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4/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п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Кар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40/1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мен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0/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Трох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7/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п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9/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і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7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ріна, 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4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нє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11/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4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са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нев Лас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5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ев’я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25/1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3/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8/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с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Лаза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скурівська,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и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ул. Привокзальний, 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7/1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3/1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тл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40/1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уринська, 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дн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куленчука,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з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01/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6/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14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ло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ршина, 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ган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нспортна, 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га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лимова, 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г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36/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іс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теранів праці, 23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ле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18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ч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4/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пі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8а/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ня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4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кульо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63/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м’яті героїв, 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9/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шовська, 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2/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11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у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6/1/8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14/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пов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9/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єш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4/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яче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8/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4/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5/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11/1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3/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ш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9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х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30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зі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13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п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9/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Ковалевської,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е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10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а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ія Фед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8/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5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177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міська, 13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раш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7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ойсеївська, 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біз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8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яд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5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в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7б/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ж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6/1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тозаводська,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ірю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ологічна, 16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іна Шимановського, 15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е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Семен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ранська, 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инниченка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пе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9/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і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стислав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річна, 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1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іаційна, 6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ол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0/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і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11/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4/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шанбинська,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ндуристів, 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ького, 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аг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іс Арташ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риса Мозолевського, 38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люскінців, 44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будок, 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гов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8/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7/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г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/1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хі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1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лєс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лека, 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у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удентська, 4/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ово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рова, 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іна, 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г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41/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5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3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хаська, 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ов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різна, 74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дул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Ільшат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унаська, 3/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аб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с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оєвського, 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8/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наватська, 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4/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рте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6/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енчуцька, 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н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варна, 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міна-Сибіряка, 102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7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до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5/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лк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днева, 6а/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мо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2/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рапаківська, 58/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7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гоз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умгаїтська, 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люскінців, 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емі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удентська, 6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в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чисарайська, 5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рецкова, 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вецова,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вери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21/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3/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одлєпи, 38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к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0/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31/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6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гоз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артія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12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бо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2/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і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2/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г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Гео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51/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9/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ружби, 8/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чев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32/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з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7/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к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Тимоф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9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ндю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зму,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вас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0/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1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ес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с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6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14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с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2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шн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Арк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9/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воєглаз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51/6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фьорова, 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муш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39/6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с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3/1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юс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25/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лім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37/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жи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5/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7/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тя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8/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с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Миколаї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23/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73 181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9:00Z</dcterms:created>
  <dc:creator>k9Sergey</dc:creator>
  <dc:description/>
  <cp:keywords/>
  <dc:language>en-US</dc:language>
  <cp:lastModifiedBy>org301</cp:lastModifiedBy>
  <dcterms:modified xsi:type="dcterms:W3CDTF">2019-06-13T08:51:00Z</dcterms:modified>
  <cp:revision>79</cp:revision>
  <dc:subject/>
  <dc:title/>
</cp:coreProperties>
</file>