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6.2019 №28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зьк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а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фо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5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2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5а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л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3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ж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б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ку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д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бл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і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льська, 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41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ш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8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п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0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иля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Мирош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мм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л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юп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8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інч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5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Борис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мвайна, 3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дєль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3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ексєєн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зі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рід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лине гніздо, 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 7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5:00Z</dcterms:created>
  <dc:creator>k9Sergey</dc:creator>
  <dc:description/>
  <cp:keywords/>
  <dc:language>en-US</dc:language>
  <cp:lastModifiedBy>org301</cp:lastModifiedBy>
  <dcterms:modified xsi:type="dcterms:W3CDTF">2019-06-13T08:49:00Z</dcterms:modified>
  <cp:revision>13</cp:revision>
  <dc:subject/>
  <dc:title/>
</cp:coreProperties>
</file>