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комісії з вивчення питань  ефективності розміщення    відділів,    управлінь, інших виконавчих органів  міської ради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З метою ефективного розміщення відділів, управлінь, інших виконавчих органів міської ради, що надають публічні послуги в місті Кривому Розі; керуючись Законами України «Про адміністративні послуги», «Про місцеве самоврядування в Україні»:</w:t>
      </w:r>
    </w:p>
    <w:p>
      <w:pPr>
        <w:pStyle w:val="Normal"/>
        <w:ind w:left="426" w:firstLine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творити тимчасову комісію з вивчення питань ефективності розмі-щення відділів, управлінь, інших виконавчих органів міської ради та затвердити її склад (додається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Тимчасовій комісії до 01.09.2019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 вивчити питанн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.1 ефективності розміщення відділів, управлінь, інших виконавчих органів міської ради, розташованих у будівлі виконкому міської ради, та Центру адміністративних послуг «Віза», з урахуванням раціонального використання коштів міського бюджету для їх утриманн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2 наявності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.2.1 об’єктів нерухомості комунальної власності територіальної громади міста для розміщення відділів, управлінь, інших виконавчих органів міської ради та Центру адміністративних послуг «Віза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.2.2 у місті об’єктів нерухомості для придбання з метою розміщення  відділів, управлінь, інших виконавчих органів міської ради та Центру адміністративних послуг «Віза», відповідно до потреб міської громад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1.3 фінансування заходів, зазначених у підпунктах 2.1.2.1, 2.1.2.2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2 </w:t>
      </w:r>
      <w:r>
        <w:rPr/>
        <w:t>за результатами роботи унести відповідні пропозиції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</w:t>
      </w:r>
      <w:r>
        <w:rPr/>
        <w:t>Контроль за виконанням розпорядження покласти на заступників міського голови відповідно до розподілу обов’язків та керуючу справами виконкому міської 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18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6-11T11:09:00Z</dcterms:modified>
  <cp:revision>3</cp:revision>
  <dc:subject/>
  <dc:title> </dc:title>
</cp:coreProperties>
</file>