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департаменту соціальної політики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 xml:space="preserve">1. Нагородити відзнаками Криворізького міського голови – годинниками з іменним написом міського голови: </w:t>
      </w:r>
    </w:p>
    <w:p>
      <w:pPr>
        <w:pStyle w:val="Normal"/>
        <w:ind w:firstLine="709"/>
        <w:jc w:val="both"/>
        <w:rPr/>
      </w:pPr>
      <w:r>
        <w:rPr/>
        <w:t xml:space="preserve">1.1. («Клейнод» SL 2115/319.6.622) </w:t>
      </w:r>
      <w:r>
        <w:rPr>
          <w:bCs/>
          <w:iCs/>
        </w:rPr>
        <w:t>за багаторічну сумлінну працю, високий професіоналізм, активну громадську діяльність, вагомий особистий внесок у розвиток соціальної сфери міста та з нагоди 70-річного ювілею Дубицького Станіслава Миколайовича, директора комунальної установи «Територіальний центр соціального обслуговування (надання соціальних послуг) у Металургійному районі» Криворізької міської ради.</w:t>
      </w:r>
    </w:p>
    <w:p>
      <w:pPr>
        <w:pStyle w:val="Normal"/>
        <w:spacing w:before="0" w:after="120"/>
        <w:ind w:firstLine="709"/>
        <w:jc w:val="both"/>
        <w:rPr>
          <w:bCs/>
          <w:iCs/>
        </w:rPr>
      </w:pPr>
      <w:r>
        <w:rPr>
          <w:bCs/>
          <w:iCs/>
        </w:rPr>
        <w:t xml:space="preserve">1.2. </w:t>
      </w:r>
      <w:r>
        <w:rPr/>
        <w:t xml:space="preserve">(«Клейнод» SL 121Е/460.6.623) </w:t>
      </w:r>
      <w:r>
        <w:rPr>
          <w:bCs/>
          <w:iCs/>
        </w:rPr>
        <w:t>за високий професіоналізм, багаторічну сумлінну працю, відданість справі, вагомий особистий внесок у вирішення соціальних питань та з нагоди 60-річного ювілею Сітанську Ларису Дмитрівну, начальника Довгинцівського відділу обслуговування громадян (сервісний центр) управління обслуговування громадян Головного управління Пенсійного фонду України в Дніпропетровській області – представника інтересів  Головного управління Пенсійного фонду України в Дніпропетровській області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6-10T12:22:00Z</dcterms:modified>
  <cp:revision>3</cp:revision>
  <dc:subject/>
  <dc:title> </dc:title>
</cp:coreProperties>
</file>