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внесення змін до складів тимчасових комісій з розгляду звернень громадян Лаліменка Віталія Олександровича та Фурманюка Віталія Олександровича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забезпечення здійснення повноважень органів місцевого само- врядування, у зв’язку з тимчасовою відсутністю заступника міського голови Бєрлін Валентини Миколаївни, керуючись Законом України «Про місцеве само-врядування в Україні»: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 Унести зміни до складів тимчасових комісій з розгляду звернень громадян Лаліменка Віталія Олександровича, затвердженого розпорядженням міського голови від 30.05.2019 № 146-р, та Фурманюка Віталія Олександровича</w:t>
      </w:r>
      <w:r>
        <w:rPr>
          <w:color w:val="000000"/>
          <w:szCs w:val="28"/>
        </w:rPr>
        <w:t>, затвердженого розпорядженням міського голови від 30.05.2019 № 147-р, а саме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вести зі складів Бєрлін В. М.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2 увести до них Малу Тетяну Володимирівну, керуючу справами виконкому міської ради, та призначити її головою комісій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6-07T13:05:00Z</dcterms:modified>
  <cp:revision>3</cp:revision>
  <dc:subject/>
  <dc:title> </dc:title>
</cp:coreProperties>
</file>