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ind w:left="993" w:hanging="288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color w:val="000000"/>
        </w:rPr>
        <w:t>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21.06.2019  о 09.00, за окремим графіком;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6.06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07T07:00:00Z</dcterms:modified>
  <cp:revision>3</cp:revision>
  <dc:subject/>
  <dc:title> </dc:title>
</cp:coreProperties>
</file>