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4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городження відзнакою виконкому Криворізької міської   ради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sz w:val="24"/>
        </w:rPr>
      </w:pPr>
      <w:r>
        <w:rPr/>
        <w:t>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 xml:space="preserve">:  </w:t>
      </w:r>
    </w:p>
    <w:p>
      <w:pPr>
        <w:pStyle w:val="Normal"/>
        <w:tabs>
          <w:tab w:val="clear" w:pos="708"/>
          <w:tab w:val="left" w:pos="6540" w:leader="none"/>
        </w:tabs>
        <w:spacing w:before="0" w:after="120"/>
        <w:jc w:val="both"/>
        <w:rPr/>
      </w:pPr>
      <w:r>
        <w:rPr/>
        <w:t xml:space="preserve">          </w:t>
      </w:r>
      <w:r>
        <w:rPr/>
        <w:t>1. Нагородити за вагомий внесок у відродження духовності, розвиток християнської етики та моралі, відданість обраній справі, активну участь у житті Інгулецького району та з нагоди храмового свята релігійної громади Свято-Вознесенської парафії Криворізької єпархії Української православної церкви в місті Кривому Розі та Вознесіння Господнього нагрудним знаком «За заслуги перед містом» І ступеня Борака Володимира Васильовича, настоятеля Свято-Вознесенської Української православної церкви, протоієрея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/>
      </w:pPr>
      <w:r>
        <w:rPr/>
        <w:t xml:space="preserve">          </w:t>
      </w:r>
      <w:r>
        <w:rPr/>
        <w:t>2. Контроль за виконанням рішення покласти на керуючу справами       виконкому міської ради.</w:t>
      </w:r>
      <w:bookmarkStart w:id="0" w:name="_GoBack"/>
      <w:bookmarkEnd w:id="0"/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Міський голова </w:t>
        <w:tab/>
        <w:t xml:space="preserve">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6-07T06:19:00Z</dcterms:modified>
  <cp:revision>3</cp:revision>
  <dc:subject/>
  <dc:title> </dc:title>
</cp:coreProperties>
</file>