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имчасового розподілу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 xml:space="preserve">Покласти на період відрядження з 03.06.2019 до 07.06.2019 включно заступника міського голови Катриченка Олександра Володимировича виконання його обов’язків на заступника міського голови Полтавця Андрія Анатолійович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2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5-31T12:22:00Z</dcterms:modified>
  <cp:revision>3</cp:revision>
  <dc:subject/>
  <dc:title> </dc:title>
</cp:coreProperties>
</file>