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комісії  з розгляду  звернення громадянина Лаліменка Віталія Олександровича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до міського голови громадянина Лаліменка Віталія Олександровича від 20.05.2019 щодо розгляду питань вирішення конфліктної ситуації в Криворізькій загальноосвітній спеціалізованій школі І-ІІІ ступенів №4 з поглибленим вивченням іноземних мов Криворізької міської ради Дніпропетровської області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розгляду звернення громадянина Лаліменка Віталія Олександровича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b/>
          <w:b/>
          <w:i/>
          <w:i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b/>
          <w:i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8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2. Тимчасовій комісії в термін до 20.06.2019 перевірити обставини, викладені в зверненні гр. Лаліменка Віталія Олександровича, висновки надати виконкому міської ради.</w:t>
      </w:r>
    </w:p>
    <w:p>
      <w:pPr>
        <w:pStyle w:val="Normal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ind w:right="-1" w:firstLine="708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rPr>
          <w:szCs w:val="28"/>
          <w:lang w:eastAsia="ar-SA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6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30T12:27:00Z</dcterms:modified>
  <cp:revision>3</cp:revision>
  <dc:subject/>
  <dc:title> </dc:title>
</cp:coreProperties>
</file>