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44529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"Збільшення обсягів бюджетних призначень, затверджених в міському бюджеті на 2019 рік на виконання Програми підтримки ОСББ в  м. Кривому Розі на 2017-2019 роки до                         30 млн. грн.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Збільшення обсягів бюджетних призначень, затверджених в міському бюджеті на 2019 рік на виконання Програми підтримки ОСББ в м. Кривому Розі на  2017-2019 роки до 30 млн. грн.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1.  Електронну петицію «Збільшення обсягів бюджетних призначень, затверджених в міському бюджеті на 2019 рік на виконання Програми підтримки ОСББ в м. Кривому Розі на 2017-2019 роки до 30 млн. грн.» не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color w:val="000000"/>
          <w:szCs w:val="28"/>
        </w:rPr>
        <w:t>Управлінню інформаційно-комунікаційних технологій виконкому Криворізької міської рад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прилюднити на офіційному веб-сайті Криворізької міської ради та її виконавчого комітету </w:t>
      </w:r>
      <w:r>
        <w:rPr>
          <w:rFonts w:eastAsia="Calibri"/>
          <w:szCs w:val="28"/>
          <w:lang w:eastAsia="en-US"/>
        </w:rPr>
        <w:t>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Департаменту розвитку інфраструктури міста виконкому Криворізь-кої міської ради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>«Збільшення  обсягів   бюджетних призначень,   затверджених   в   міському бюджеті на 2019 рік на виконання Програми підтримки ОСББ в м. Кривому Розі на 2017-2019 роки до 30 млн. грн.» Лісовій Тетяні Олександрівні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0T12:10:00Z</dcterms:modified>
  <cp:revision>3</cp:revision>
  <dc:subject/>
  <dc:title>           </dc:title>
</cp:coreProperties>
</file>