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6089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  пети-ції  "Перенаправити кошти зі святкування Дня міста на лікування дітей Кривого Рогу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 зв’язку з надходженням до міської ради електронної петиції «Перена-правити кошти зі святкування Дня міста на лікування дітей Кривого Рогу»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Електронну петицію «Перенаправити кошти зі святкування Дня міста на лікування дітей Кривого Рогу» не підтрим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правлінню інформаційно-комунікаційних технологій виконкому Криворізької міської ради оприлюднити на офіційному веб-сайті Криворізької міської ради та її виконавчого комітету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направити письмову відповідь автору електронної петиції громадянці Палей-Макарчук Вікторії Вікторів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0T12:06:00Z</dcterms:modified>
  <cp:revision>3</cp:revision>
  <dc:subject/>
  <dc:title>           </dc:title>
</cp:coreProperties>
</file>