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9.05.2019 №3832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 xml:space="preserve">орендарів, яким поновлюються договори оренди земельних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4110"/>
        <w:gridCol w:w="993"/>
        <w:gridCol w:w="2409"/>
        <w:gridCol w:w="1418"/>
        <w:gridCol w:w="1417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 та права орен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  оренди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 орен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иць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еоргії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ндивідуального гараж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Биз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іля буд 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33:0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862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24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у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тя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оргії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магази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афимовича, 9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86: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6377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12.2024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им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тол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Землі промисловості, транспорту,  зв'язку, енергетики, оборони та іншого призначення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ї будівлі майстерні та гараж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Лебединського, 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28:0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752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6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і особи-підприємц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овору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са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андрі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ж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тол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ильович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чер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рі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продовольчого термінала (зберігання та реалізація продуктів харчуванн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Телевізійна, 5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18:0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278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5.2024</w:t>
            </w:r>
          </w:p>
        </w:tc>
      </w:tr>
    </w:tbl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екретар  міської  ради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i/>
          <w:i/>
        </w:rPr>
      </w:pPr>
      <w:r>
        <w:rPr>
          <w:i/>
        </w:rPr>
        <w:t xml:space="preserve">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50:00Z</dcterms:created>
  <dc:creator>User 5</dc:creator>
  <dc:description/>
  <cp:keywords/>
  <dc:language>en-US</dc:language>
  <cp:lastModifiedBy>zagalny301_2</cp:lastModifiedBy>
  <cp:lastPrinted>2019-05-13T13:51:00Z</cp:lastPrinted>
  <dcterms:modified xsi:type="dcterms:W3CDTF">2019-06-03T07:05:00Z</dcterms:modified>
  <cp:revision>45</cp:revision>
  <dc:subject/>
  <dc:title>Додаток</dc:title>
</cp:coreProperties>
</file>