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5.2019 №383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ЕРНИ-СЕРВІС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еркасова, 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3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5.201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286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</w:tr>
      <w:tr>
        <w:trPr>
          <w:trHeight w:val="17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АРАЖНО-БУДІВЕЛЬ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>«ЗАВОД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но-будівельного кооператив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4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 Павла Глазового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62203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7.2024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ЕЛІТ-БІЗ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сільськогоспо-дарськ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івництво тепли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57" w:right="-13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силя Скоп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2749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ТЛАС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емонтно-монтажного вироб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4"/>
                <w:szCs w:val="24"/>
              </w:rPr>
              <w:t>вул. Нікопольське шосе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87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ТЛАС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емонтно-монтажного вироб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4"/>
                <w:szCs w:val="24"/>
              </w:rPr>
              <w:t>вул. Нікопольське шосе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946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24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ТОРГОВЕЛЬНИЙ БУДИНОК «ОЛЕКСІЇВСЬКИЙ-21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іпермарк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Вечірній, 3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5: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,2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629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144"/>
          <w:szCs w:val="144"/>
          <w:lang w:val="ru-RU"/>
        </w:rPr>
      </w:pPr>
      <w:r>
        <w:rPr>
          <w:b/>
          <w:i/>
          <w:sz w:val="144"/>
          <w:szCs w:val="144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3:00Z</dcterms:created>
  <dc:creator>User 5</dc:creator>
  <dc:description/>
  <cp:keywords/>
  <dc:language>en-US</dc:language>
  <cp:lastModifiedBy>zagalny301_2</cp:lastModifiedBy>
  <cp:lastPrinted>2019-05-11T11:59:00Z</cp:lastPrinted>
  <dcterms:modified xsi:type="dcterms:W3CDTF">2019-06-03T07:03:00Z</dcterms:modified>
  <cp:revision>7</cp:revision>
  <dc:subject/>
  <dc:title>Додаток</dc:title>
</cp:coreProperties>
</file>