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ind w:left="7088" w:right="-5" w:hanging="0"/>
        <w:rPr>
          <w:i/>
          <w:i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lang w:val="uk-UA"/>
        </w:rPr>
        <w:t>Додаток 1</w:t>
      </w:r>
    </w:p>
    <w:p>
      <w:pPr>
        <w:pStyle w:val="Normal"/>
        <w:tabs>
          <w:tab w:val="clear" w:pos="708"/>
          <w:tab w:val="left" w:pos="6237" w:leader="none"/>
        </w:tabs>
        <w:ind w:left="7088" w:right="-141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</w:t>
      </w:r>
      <w:r>
        <w:rPr>
          <w:i/>
          <w:lang w:val="uk-UA"/>
        </w:rPr>
        <w:t>29.05.2019 №3829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громадян-членів садівничого товариства «САНТЕХНИК»,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яким  передаються безоплатно у власність земельні ділянки для </w:t>
      </w:r>
      <w:r>
        <w:rPr>
          <w:b/>
          <w:bCs/>
          <w:i/>
          <w:iCs/>
          <w:sz w:val="28"/>
          <w:szCs w:val="28"/>
          <w:lang w:val="uk-UA"/>
        </w:rPr>
        <w:t>ведення</w:t>
      </w:r>
      <w:r>
        <w:rPr>
          <w:b/>
          <w:bCs/>
          <w:i/>
          <w:iCs/>
          <w:sz w:val="28"/>
          <w:szCs w:val="28"/>
        </w:rPr>
        <w:t xml:space="preserve"> садівництва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  <w:szCs w:val="28"/>
          <w:lang w:val="uk-UA"/>
        </w:rPr>
      </w:pPr>
      <w:r>
        <w:rPr>
          <w:b/>
          <w:bCs/>
          <w:i/>
          <w:iCs/>
          <w:color w:val="FF0000"/>
          <w:sz w:val="28"/>
          <w:szCs w:val="28"/>
          <w:lang w:val="uk-UA"/>
        </w:rPr>
      </w:r>
    </w:p>
    <w:tbl>
      <w:tblPr>
        <w:tblW w:w="10469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159"/>
        <w:gridCol w:w="1418"/>
        <w:gridCol w:w="3015"/>
        <w:gridCol w:w="1345"/>
      </w:tblGrid>
      <w:tr>
        <w:trPr>
          <w:trHeight w:val="114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з/п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емельної ділянк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b/>
                <w:bCs w:val="false"/>
                <w:i/>
                <w:iCs w:val="false"/>
                <w:sz w:val="24"/>
                <w:szCs w:val="24"/>
              </w:rPr>
              <w:t>Адреса,</w:t>
            </w:r>
          </w:p>
          <w:p>
            <w:pPr>
              <w:pStyle w:val="Heading8"/>
              <w:rPr>
                <w:b/>
                <w:b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sz w:val="24"/>
                <w:szCs w:val="24"/>
              </w:rPr>
              <w:t>кадастровий номе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bCs/>
                <w:i/>
                <w:iCs/>
              </w:rPr>
              <w:t>земельної ділян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23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тов Володимир Анатолі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024:008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06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рсун Олег Вячесла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024:010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04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анін  Андрій Сергі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024:009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45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шель Світлана Геннад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024:006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38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рольова Тетяна Леонід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024:01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78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шель Андрій Анатолі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024:006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53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епська Варвара Данил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024:008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83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ярна Вікторія Анатол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024:005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0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льцова Оксана Володими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024:010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48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умянов Сергій Султ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024:007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51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єтошкіна Марина Анатол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024:01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18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околова Світлана Маркіян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024:010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59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лотій Жанна Павл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024:006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86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ерасімов Вячеслав Анатолі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024:009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75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льцов Вячеслав Станісла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024:007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65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рандін Вячеслав Водо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024:008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08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анкович Алла Іван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024:01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51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лободянюк Олександра Васил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024:006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11</w:t>
            </w:r>
          </w:p>
        </w:tc>
      </w:tr>
      <w:tr>
        <w:trPr>
          <w:trHeight w:val="29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ртинов Василь 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024:010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41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єхова Оксана Вікто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024:011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26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рольов Юрій І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024:011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90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ухина Володимир Микола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024:007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18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мирнова Юлія Юр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024:012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14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ухина Лейла Габіб-ки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024:006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89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льченко Валентина Микола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024:007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84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абенко Людмила Васил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024:01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61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лошина Катерина Анатол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024:007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02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анченко Олександр Воло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024:005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00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дноус Володимир Як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024:009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85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риштоп Галина Микола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024:009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39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абенко Віктор Іван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4:024:008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3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аршиков Віктор  І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024:009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27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манова Ірина Аркад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024:011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51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нтоневич Галина Олекс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024:008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71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аспопов Сергій О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024:008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82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тренко Вікторія Серг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024:007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75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ихайлюк Петро 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024:012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91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валенко Світлана Іван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024:010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25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ілопольський Микола І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024:010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10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ліна Ганна Михайл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024:008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23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лементьєв Анатолій Як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024:0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96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улявка Надія Анатол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024:007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98</w:t>
            </w:r>
          </w:p>
        </w:tc>
      </w:tr>
      <w:tr>
        <w:trPr>
          <w:trHeight w:val="6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іпов Валентин Воло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024:006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92</w:t>
            </w:r>
          </w:p>
        </w:tc>
      </w:tr>
      <w:tr>
        <w:trPr>
          <w:trHeight w:val="29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довиченко Анатолій О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024:01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83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аустова Оксана Вячеслав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024:006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06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ванов Микола І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024:009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93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убан Світлана Васил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024:009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06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вчан Костянтин Василь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024:008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05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лков Андрій Воло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024:010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01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льєнко Олена Іван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4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024:01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01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пелиця Алла Володими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024:008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90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овосьолов Михайло Геннаді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024:007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61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ілімонова Валерія Руслан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024:01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72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азліванова Марина Вікто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024:01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47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йчик Валерій І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024:012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38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азліванов Денис Анатолі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024:009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83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Євдокімов Олександр О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024:008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200</w:t>
            </w:r>
          </w:p>
        </w:tc>
      </w:tr>
    </w:tbl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709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2:06:00Z</dcterms:created>
  <dc:creator>ground215-2</dc:creator>
  <dc:description/>
  <cp:keywords/>
  <dc:language>en-US</dc:language>
  <cp:lastModifiedBy>zagalny301_2</cp:lastModifiedBy>
  <cp:lastPrinted>2019-05-03T14:24:00Z</cp:lastPrinted>
  <dcterms:modified xsi:type="dcterms:W3CDTF">2019-06-03T06:52:00Z</dcterms:modified>
  <cp:revision>726</cp:revision>
  <dc:subject/>
  <dc:title>Додаток 4</dc:title>
</cp:coreProperties>
</file>