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7269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постійне користування земельної ділянки на вул. Мусоргського, 19 для розміщення палацу культур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комунального закладу «Палац культури «Центральний» Криворізької міської ради  про надання в постійне користування земельної ділянки на вул. Мусоргського, 19; ураховуючи  рішення міської ради                            від  25.04.2018 №2652 «Про безоплатне прийняття об’єктів соціальної інфраструктури від приватних акціонерних товариств «Центральний гірничо-збагачувальний комбінат», «Інгулецький гірничо-збагачувальний комбінат», «Північний гірничо-збагачувальний комбінат» до комунальної власності територіальної громади міста Кривого Рогу», 29.08.2018 №3009 «Про припинення права постійного користування земельними ділянками», </w:t>
      </w:r>
      <w:r>
        <w:rPr>
          <w:spacing w:val="-2"/>
          <w:szCs w:val="28"/>
        </w:rPr>
        <w:t>право власності на нерухоме майно, зареєстроване в Державному реєстрі речових прав на нерухоме майно 01.10.2018 за №28215851, витяг з Державного земельного кадастру про земельну ділянку від 14.03.2019 №НВ-1208178152019, довідку про балансову належність нерухомого майна від 26.04.2019 №113; беручи до уваги, що земельна ділянка</w:t>
      </w:r>
      <w:r>
        <w:rPr>
          <w:spacing w:val="-4"/>
          <w:szCs w:val="28"/>
        </w:rPr>
        <w:t xml:space="preserve"> сформована, </w:t>
      </w:r>
      <w:r>
        <w:rPr>
          <w:szCs w:val="28"/>
        </w:rPr>
        <w:t>тобто їй присвоєно кадастровий номер та інформацію про неї внесено до Державного земельного кадастру, право власності на неї зареєстровано в Державному реєстрі речових прав на нерухоме майно,</w:t>
      </w:r>
      <w:r>
        <w:rPr>
          <w:spacing w:val="-4"/>
          <w:szCs w:val="28"/>
        </w:rPr>
        <w:t xml:space="preserve">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79</w:t>
      </w:r>
      <w:r>
        <w:rPr>
          <w:spacing w:val="-4"/>
          <w:szCs w:val="28"/>
          <w:vertAlign w:val="superscript"/>
        </w:rPr>
        <w:t>1</w:t>
      </w:r>
      <w:r>
        <w:rPr>
          <w:spacing w:val="-4"/>
          <w:szCs w:val="28"/>
        </w:rPr>
        <w:t xml:space="preserve">, 92, 122, 123 Земельного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pacing w:val="-4"/>
          <w:sz w:val="16"/>
          <w:szCs w:val="16"/>
        </w:rPr>
      </w:pPr>
      <w:r>
        <w:rPr>
          <w:color w:val="0070C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pacing w:val="-4"/>
          <w:szCs w:val="28"/>
        </w:rPr>
        <w:t>Надати комунальному закладу «Палац культури «Центральний» Криворізької міської ради в постійне користування земельну ділянку житлової та громадської забудови площею 1,0579 га на вул. Мусоргського, 19 у Покровському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районі (кадастровий номер 1211000000:04:008:0013) для розміщення палацу культури</w:t>
      </w:r>
      <w:r>
        <w:rPr>
          <w:spacing w:val="-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i/>
          <w:sz w:val="2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pacing w:val="-4"/>
          <w:szCs w:val="28"/>
        </w:rPr>
        <w:t>Комунальному закладу «Палац культури «Центральний» Криворізької міської ради</w:t>
      </w:r>
      <w:r>
        <w:rPr>
          <w:spacing w:val="-6"/>
          <w:szCs w:val="28"/>
        </w:rPr>
        <w:t xml:space="preserve"> (Якубовська О.В.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1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2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Cs w:val="28"/>
        </w:rPr>
      </w:pPr>
      <w:r>
        <w:rPr>
          <w:spacing w:val="-2"/>
          <w:szCs w:val="28"/>
        </w:rPr>
        <w:t>2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 пункта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zCs w:val="28"/>
        </w:rPr>
        <w:t>Контроль за виконанням підпунктів 2.2, 2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 та </w:t>
      </w:r>
      <w:r>
        <w:rPr>
          <w:szCs w:val="20"/>
        </w:rPr>
        <w:t>Державного земельного кадастру стосовно адреси земельної ділянки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6:45:00Z</dcterms:modified>
  <cp:revision>3</cp:revision>
  <dc:subject/>
  <dc:title>           </dc:title>
</cp:coreProperties>
</file>