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9.05.2019 №3825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суб'єктів господарювання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6"/>
        <w:gridCol w:w="2977"/>
        <w:gridCol w:w="1701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овариство  з  обмеженою  відповідальністю  «СВІТЕКС ЛТ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виробничої бази з виготовлення металевих конструкцій і ремонту будівель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і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еркасова, 31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06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50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 обмеженою відповідальністю «КРИШТА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крам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Українська, 3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107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4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ерон-Трей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підстанції «Дизель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Елект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ька, 37/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82: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42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ціонерне товариство «ДТЕК ДНІПРОВСЬКІ ЕЛЕКТРОМЕРЕЖ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еконструкції нежитлової будівлі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ташування закритого розподільного пункту РП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Героїв АТО, 96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208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ізична особа-підприємець Ульяхова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ташування авторемонтної майстерні з побутовими приміщеннями, автомийки та закусочної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і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емерівська, 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94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38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 «ЕЛІТ-БІЗН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ово-ринков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ехресті вули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кзальн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ікопольського шо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69:00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03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Шевченко Любов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алтиківська, 36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56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2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 з обмеженою відповідальністю «ТЕХМАШ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комплексу будівель і споруд (адміністративно-побутовий      комплекс, гаражі, склади, вбираль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Бучми, 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86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55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Криворізький   міськмолокозавод №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півдружності, 74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1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6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 Прокоп Микола 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еконструкції нежитлової будівлі під магазин продовольчих товарів та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півдружності, 40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0: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7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/>
      </w:pPr>
      <w:r>
        <w:rPr>
          <w:b/>
          <w:i/>
          <w:sz w:val="28"/>
          <w:szCs w:val="28"/>
          <w:lang w:val="ru-RU"/>
        </w:rPr>
        <w:t>Секретар  міської  ради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42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5-14T11:22:00Z</cp:lastPrinted>
  <dcterms:modified xsi:type="dcterms:W3CDTF">2019-06-03T06:39:00Z</dcterms:modified>
  <cp:revision>118</cp:revision>
  <dc:subject/>
  <dc:title>Додаток</dc:title>
</cp:coreProperties>
</file>