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99184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ої ділянки на м-ні 30-річчя Перемоги, 2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0"/>
        </w:rPr>
        <w:t>Розглянувши звернення департаменту регулювання містобудівної           діяльності та земельних відносин виконкому Криворізької міської ради про надання згоди на поділ земельної ділянки площею 12,2 га на м-ні 30-річчя Перемоги, 2 (кадастровий номер 1211000000:06:054:0352) й надані документи</w:t>
      </w:r>
      <w:r>
        <w:rPr>
          <w:szCs w:val="28"/>
        </w:rPr>
        <w:t>; ураховуючи</w:t>
      </w:r>
      <w:r>
        <w:rPr>
          <w:szCs w:val="20"/>
        </w:rPr>
        <w:t xml:space="preserve"> витяг з Державного земельного кадастру про земельну </w:t>
      </w:r>
      <w:r>
        <w:rPr>
          <w:szCs w:val="28"/>
        </w:rPr>
        <w:t xml:space="preserve">ділянку від 19.04.2019 №НВ-0003049592019, з метою формування земельних ділянок, права на які можуть бути реалізовані через земельні торги; беручи до уваги, що земельна ділянка сформована, тобто їй присвоєно кадастровий  номер та інформацію про неї внесено до Державного земельного кадастру, право власності на неї зареєстровано в Державному реєстрі речових прав на нерухоме майно; відповідно до стст. 12, 79-1, 122 Земельного кодексу України,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Надати департаменту регулювання містобудівної діяльності та       земельних відносин виконкому Криворізької міської ради згоду на поділ              земельної ділянки рекреаційного призначення площею 12,2 га на                                       м-ні 30-річчя Перемоги, 2 в Саксаганському районі (кадастровий номер 1211000000:06:054:0352) </w:t>
      </w:r>
      <w:r>
        <w:rPr>
          <w:szCs w:val="20"/>
        </w:rPr>
        <w:t xml:space="preserve">для розміщення спортивно-розважального комплексу в районі комунального закладу «Криворізька міська клінічна лікарня №2» Дніпропетровської обласної ради».  </w:t>
      </w:r>
    </w:p>
    <w:p>
      <w:pPr>
        <w:pStyle w:val="Normal"/>
        <w:tabs>
          <w:tab w:val="clear" w:pos="708"/>
          <w:tab w:val="left" w:pos="709" w:leader="none"/>
        </w:tabs>
        <w:ind w:left="220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>2. Попередити департамент регулювання містобудівної діяльності та земельних відносин виконкому Криворізької міської ради, що в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3. Департаменту регулювання містобудівної діяльності та земельних відносин виконкому </w:t>
      </w:r>
      <w:r>
        <w:rPr>
          <w:szCs w:val="28"/>
        </w:rPr>
        <w:t>Криворізької</w:t>
      </w:r>
      <w:r>
        <w:rPr>
          <w:szCs w:val="20"/>
        </w:rPr>
        <w:t xml:space="preserve"> міської рад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3.1 виступити замовником розробки технічної документації із землеуст-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  <w:t>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3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.Вілкул</w:t>
      </w:r>
      <w:r>
        <w:rPr>
          <w:b/>
          <w:sz w:val="20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25:00Z</dcterms:modified>
  <cp:revision>3</cp:revision>
  <dc:subject/>
  <dc:title>           </dc:title>
</cp:coreProperties>
</file>