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0520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-ної документації із землеуст-рою щодо поділу земельної ділянки за ініціативою грома-дян Хавроненко Т.П. та Хав-роненка С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Для врегулювання земельних відносин щодо передачі у власність громадянам Хавроненко Тетяні Петрівні та Хавроненку Сергію Георгійовичу присадибної земельної ділянки під приватним домоволодінням на вул. Новорічній, 16 у Інгулецькому районі, розташованим на сформованій земельній ділянці площею 7,7969 га (кадастровий номер 1211000000:12:153:0057), зареєстрованій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  обслуговування житлового будинку, господарських будівель і споруд (при-садибна ділянка) (код 02.01); ураховуючи листи відділу у Криворізькому районі Головного управління Держгеокадастру у Дніпропетровській області </w:t>
      </w:r>
      <w:r>
        <w:rPr>
          <w:i w:val="false"/>
          <w:spacing w:val="-4"/>
        </w:rPr>
        <w:t>від 18.07.2018 №18-4-0.22-621/105-18 і Державної служби України з питань геодезії, картографії та кадастру від 26.09.2018 №18-28-0.13-10261/2-18</w:t>
      </w:r>
      <w:r>
        <w:rPr>
          <w:i w:val="false"/>
          <w:spacing w:val="-2"/>
        </w:rPr>
        <w:t>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ання технічної документації із землеустрою покладаються на зацікавлених осіб – громадян </w:t>
      </w:r>
      <w:r>
        <w:rPr>
          <w:i w:val="false"/>
          <w:spacing w:val="-2"/>
        </w:rPr>
        <w:t>Хавроненко Тетяну Петрівну та Хавроненка Сергія Георгійовича</w:t>
      </w:r>
      <w:r>
        <w:rPr>
          <w:bCs/>
          <w:i w:val="false"/>
          <w:szCs w:val="28"/>
          <w:lang w:eastAsia="uk-UA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21:00Z</dcterms:modified>
  <cp:revision>3</cp:revision>
  <dc:subject/>
  <dc:title>           </dc:title>
</cp:coreProperties>
</file>