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8825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альше користування частинами зе-мельних ділянок, на які поши-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Розглянувши звернення громадянки і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</w:t>
      </w:r>
      <w:r>
        <w:rPr>
          <w:szCs w:val="28"/>
        </w:rPr>
        <w:t>Криворізьких управлінь Головного управління ДФС у Дніпропетровській області</w:t>
      </w:r>
      <w:r>
        <w:rPr>
          <w:szCs w:val="20"/>
        </w:rPr>
        <w:t xml:space="preserve">; ураховуючи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22 Земельного кодексу України, Податкового кодексу України, Законів України «Про Державний земельний 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>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 xml:space="preserve">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1. Надати згоду громадянці й фізичним особам-підприємцям згідно з               додатком</w:t>
      </w:r>
      <w:r>
        <w:rPr>
          <w:color w:val="000000"/>
          <w:szCs w:val="20"/>
        </w:rPr>
        <w:t xml:space="preserve"> на подальше  користування частинами земельних ділянок, </w:t>
      </w:r>
      <w:r>
        <w:rPr>
          <w:szCs w:val="20"/>
        </w:rPr>
        <w:t xml:space="preserve">на які              поширюється право сервітуту, під тимчасовими спорудами для здійснення підприємницької діяльності шляхом укладання договорів особистого строкового сервітут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>2. Громадянці й фізичним особам-підприємцям</w:t>
      </w:r>
      <w:r>
        <w:rPr>
          <w:spacing w:val="-6"/>
          <w:szCs w:val="20"/>
        </w:rPr>
        <w:t>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2.2 зареєструвати право сервітуту на частини земельних ділянок, що           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0"/>
        </w:rPr>
        <w:t>2.5 дотримуватися обмежень, пов’язаних з установленням охоронних зон інженерних комунікац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згідно з вимогами ст. 96   Земельного кодексу України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7 у разі необхідності використання для суспільних потреб частин                   земельних ділянок, на які поширюється право сервітуту, у місячний термін            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0"/>
        </w:rPr>
        <w:t xml:space="preserve">2.8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особистого           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Style11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>3. Визначити розмір річної орендної  плати за користування частинами земельних ділянок відповідно до Податкового кодексу України та рішення             міської ради від 27.06.2018 №2816  «Про встановлення  ставок земельного             податку, розміру орендної плати, пільг зі сплати за землю та затвердження             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, виконкоми                      Саксаганської, Центрально-Міської, Інгулецької районних у місті ра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 Криворізьким  управлінням Головного управління ДФС у Дніпропетровській області для контролю за повним і своєчасним                стягненням до міського бюджету плати за користування частинами земельних ділянок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16:00Z</dcterms:modified>
  <cp:revision>5</cp:revision>
  <dc:subject/>
  <dc:title>           </dc:title>
</cp:coreProperties>
</file>