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6510462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розроб-лення проектів землеустрою щодо відведення земельних діля-нок під існуючими забудовами (будівлями, спорудами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техніко-економіч-ними показниками об’єктів та обґрунтуванням площ і меж земельних ділянок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123, 134 Земельного кодексу України; керуючись Зако-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-5" w:hanging="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 xml:space="preserve">1. Надати заявникам (додаток) дозвіл на розроблення проектів землеустрою щодо відведення земельних ділянок під існуючими забудовами (будівлями, спорудами). 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1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розроблення проектів землеустрою щодо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.2 надати проекти землеустрою щодо відведення земельних ділянок, погоджені в установленому чинним законодавством України порядку, для затвердження міською радою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2 зазначеним у пунктах 1, 2 додатка, при погодженні проекту землеустрою врахувати вимоги чинного законодавства України у сфері охорони культурної спадщини (ст. 186</w:t>
      </w:r>
      <w:r>
        <w:rPr>
          <w:bCs/>
          <w:iCs/>
          <w:szCs w:val="28"/>
          <w:vertAlign w:val="superscript"/>
        </w:rPr>
        <w:t>1</w:t>
      </w:r>
      <w:r>
        <w:rPr>
          <w:bCs/>
          <w:iCs/>
          <w:szCs w:val="28"/>
        </w:rPr>
        <w:t xml:space="preserve"> Земельного кодексу України)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3 зазначеному в пункті 4 додатка, урахувати вимоги листа  комунального підприємства «Кривбасводоканал» від 29.03.2019 №3382 щодо використання земельної ділянки.</w:t>
      </w:r>
    </w:p>
    <w:p>
      <w:pPr>
        <w:pStyle w:val="Normal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31T13:57:00Z</dcterms:modified>
  <cp:revision>3</cp:revision>
  <dc:subject/>
  <dc:title>           </dc:title>
</cp:coreProperties>
</file>