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25819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-лення технічної документації із землеустрою щодо встановлення (відновлення) меж земельної ді-лянки на мкр-ні 5-му Зарічно-               му, 20а в натурі (на місцевості) для розміщення кафе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ромадянина Попка Владіслава Валерійовича 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за адресою: мкр-н 5-й Зарічний, 20а в Покровському районі для розміщення кафе; відповідно до статей 12, 39, 79-1, 122, 123 Земельного кодексу України, пункту 2 розділу VII «Прикінцеві та перехідні положення» Закону України «Про Державний земельний кадастр», статті 55 Закону України  «Про землеустрій</w:t>
      </w:r>
      <w:r>
        <w:rPr>
          <w:i w:val="false"/>
          <w:szCs w:val="28"/>
        </w:rPr>
        <w:t>»</w:t>
      </w:r>
      <w:r>
        <w:rPr>
          <w:i w:val="false"/>
        </w:rPr>
        <w:t xml:space="preserve">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 w:val="24"/>
          <w:szCs w:val="24"/>
        </w:rPr>
      </w:pPr>
      <w:r>
        <w:rPr>
          <w:b/>
          <w:i w:val="false"/>
          <w:spacing w:val="-4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громадянину Попку Владіславу Валерійовичу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>1.1 дозвіл на виготовлення технічної документації із землеустрою щодо встановлення (відновлення) меж земельної ділянки в натурі (на місцевості) площею 0,0229 га за адресою: мкр-н 5-й Зарічний, 20а в Покровському районі (кадастровий номер 1211000000:04:223:0032) для розміщення кафе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2 згоду на відновлення меж земельної ділянки площею 0,0229 га за адресою: мкр-н 5-й Зарічний, 20а в Покровському районі (кадастровий номер 1211000000:04:223:0032) для розміщення кафе. </w:t>
      </w:r>
    </w:p>
    <w:p>
      <w:pPr>
        <w:pStyle w:val="Tj"/>
        <w:shd w:fill="FFFFFF" w:val="clear"/>
        <w:spacing w:before="0" w:after="0"/>
        <w:ind w:firstLine="709"/>
        <w:jc w:val="both"/>
        <w:rPr>
          <w:i/>
          <w:i/>
          <w:spacing w:val="-4"/>
          <w:lang w:eastAsia="ru-RU"/>
        </w:rPr>
      </w:pPr>
      <w:r>
        <w:rPr>
          <w:i/>
          <w:spacing w:val="-4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Громадянину Попку Владіславу Валерійовичу: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1 розробити технічну документацію щодо встановлення (відновлення) меж земельної ділянки в натурі (на місцевості)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2  відновити межі земельної ділянки та закріпити відновлені межі земельної ділянки  в  натурі (на   місцевості)  межовими  знаками відповідно  до     розділу III Наказу Державного комітету України із земельних ресурсів від                18 травня 2010 року №376</w:t>
      </w:r>
      <w:r>
        <w:rPr>
          <w:b/>
          <w:b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>«Про затвердження Інструкції про встановлення             (відновлення) меж земельних ділянок в натурі (на місцевості) та їх закріплення межовими знаками», зі змінами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lang w:eastAsia="ru-RU"/>
        </w:rPr>
        <w:t>2.3 у разі виявлення в процесі робіт із землеустрою невідповідностей фактичного землекористування плану земельної ділянки, межі якої установлено в натурі, відповідно до вимог ст. 123 Земельного кодексу України,    звернутися до міської ради за отриманням дозволу на розробку проекту землеустрою щодо  відведення земельної ділянки, що фактично використовується.</w:t>
      </w:r>
    </w:p>
    <w:p>
      <w:pPr>
        <w:pStyle w:val="Tj"/>
        <w:shd w:fill="FFFFFF" w:val="clear"/>
        <w:spacing w:before="0" w:after="0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lang w:eastAsia="ru-RU"/>
        </w:rPr>
        <w:t>3. Попередити громадянина Попка Владіслава Валерійовича, 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bCs/>
          <w:i/>
          <w:i/>
          <w:spacing w:val="-2"/>
          <w:sz w:val="96"/>
          <w:szCs w:val="96"/>
          <w:lang w:eastAsia="ru-RU"/>
        </w:rPr>
      </w:pPr>
      <w:r>
        <w:rPr>
          <w:b/>
          <w:bCs/>
          <w:i/>
          <w:spacing w:val="-2"/>
          <w:sz w:val="96"/>
          <w:szCs w:val="96"/>
          <w:lang w:eastAsia="ru-RU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</w:rPr>
      </w:pPr>
      <w:r>
        <w:rPr>
          <w:b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13:54:00Z</dcterms:modified>
  <cp:revision>3</cp:revision>
  <dc:subject/>
  <dc:title>           </dc:title>
</cp:coreProperties>
</file>