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29.05.2019 №38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8"/>
        </w:rPr>
        <w:t>заявників, яким</w:t>
      </w:r>
      <w:r>
        <w:rPr>
          <w:b/>
          <w:i/>
          <w:sz w:val="28"/>
          <w:szCs w:val="28"/>
        </w:rPr>
        <w:t xml:space="preserve"> надається дозвіл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на виготовлення технічної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3118"/>
        <w:gridCol w:w="993"/>
        <w:gridCol w:w="439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підприємство «Національна енергетична компанія «Укре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танці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угою 330кВ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ершотравн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йрачна, 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7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туберкульозний диспансер №2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ніпропетровсько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бласної 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итуберкульоз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испансе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Камінського,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а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ВТОМАК ЦЕНТР», «КРИВБАСМІТАЛСТІ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ке, 2д,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3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ресу земельної ділянки у відомостях  Державного земельного кадастру необхідно привести у відповідність до адреси розташованого на ній нерухомого майна, зареєстрованого в Державному реєстрі речових прав на нерухоме ма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ШАМП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лікеро-горілчаного заводу з розширенням його території під розміщення боксів та стоянки для вантажних автомобілів технологічн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РИВОРІЖ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плексу будівель та споруд коте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ентральна котель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зорозподільний пункт, ангар для сховищ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ріалів, сара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мова труба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майданч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рвіна, 2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/>
      </w:pPr>
      <w:r>
        <w:rPr>
          <w:i/>
          <w:sz w:val="20"/>
          <w:szCs w:val="20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5-21T10:38:00Z</cp:lastPrinted>
  <dcterms:modified xsi:type="dcterms:W3CDTF">2019-05-31T13:49:00Z</dcterms:modified>
  <cp:revision>198</cp:revision>
  <dc:subject/>
  <dc:title>Додаток 4</dc:title>
</cp:coreProperties>
</file>