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7230" w:right="-427" w:hanging="0"/>
        <w:rPr>
          <w:i/>
          <w:i/>
          <w:lang w:val="uk-UA"/>
        </w:rPr>
      </w:pPr>
      <w:r>
        <w:rPr>
          <w:i/>
          <w:lang w:val="uk-UA"/>
        </w:rPr>
        <w:tab/>
        <w:tab/>
      </w:r>
      <w:r>
        <w:rPr>
          <w:i/>
        </w:rPr>
        <w:t xml:space="preserve">Додаток </w:t>
      </w:r>
    </w:p>
    <w:p>
      <w:pPr>
        <w:pStyle w:val="Normal"/>
        <w:tabs>
          <w:tab w:val="clear" w:pos="708"/>
          <w:tab w:val="left" w:pos="7380" w:leader="none"/>
        </w:tabs>
        <w:ind w:left="7230" w:hanging="0"/>
        <w:rPr>
          <w:i/>
          <w:i/>
          <w:lang w:val="uk-UA"/>
        </w:rPr>
      </w:pPr>
      <w:r>
        <w:rPr>
          <w:i/>
          <w:lang w:val="uk-UA"/>
        </w:rPr>
        <w:tab/>
        <w:tab/>
      </w:r>
      <w:r>
        <w:rPr>
          <w:i/>
        </w:rPr>
        <w:t>до рішення міської ради</w:t>
      </w:r>
    </w:p>
    <w:p>
      <w:pPr>
        <w:pStyle w:val="Normal"/>
        <w:jc w:val="center"/>
        <w:rPr>
          <w:i/>
          <w:i/>
          <w:sz w:val="16"/>
          <w:szCs w:val="16"/>
          <w:lang w:val="uk-UA"/>
        </w:rPr>
      </w:pPr>
      <w:r>
        <w:rPr>
          <w:i/>
          <w:sz w:val="22"/>
          <w:szCs w:val="22"/>
          <w:lang w:val="uk-UA"/>
        </w:rPr>
        <w:tab/>
        <w:tab/>
        <w:tab/>
        <w:tab/>
        <w:tab/>
        <w:tab/>
        <w:tab/>
        <w:tab/>
        <w:tab/>
        <w:t xml:space="preserve">                     29.05.2019 №3808</w:t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ind w:left="567" w:right="56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емельних ділянок щодо яких здійснюється реєстрація </w:t>
      </w:r>
    </w:p>
    <w:p>
      <w:pPr>
        <w:pStyle w:val="BodyText2"/>
        <w:ind w:left="567" w:right="566" w:hanging="0"/>
        <w:jc w:val="center"/>
        <w:rPr/>
      </w:pPr>
      <w:r>
        <w:rPr>
          <w:b/>
          <w:szCs w:val="28"/>
        </w:rPr>
        <w:t xml:space="preserve">за територіальною громадою міста Кривого Рогу </w:t>
      </w:r>
    </w:p>
    <w:p>
      <w:pPr>
        <w:pStyle w:val="BodyText2"/>
        <w:ind w:right="566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odyText2"/>
        <w:ind w:left="567" w:right="566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598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3260"/>
        <w:gridCol w:w="2835"/>
      </w:tblGrid>
      <w:tr>
        <w:trPr>
          <w:trHeight w:val="85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</w:rPr>
              <w:t>з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</w:rPr>
              <w:t xml:space="preserve">Район міста, вулиця та будівельний   номер  земельної ділянки, </w:t>
            </w:r>
            <w:r>
              <w:rPr>
                <w:b/>
                <w:bCs/>
                <w:i/>
                <w:iCs/>
                <w:lang w:val="uk-UA"/>
              </w:rPr>
              <w:t>кадастрови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sz w:val="23"/>
                <w:szCs w:val="23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( га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/>
            </w:pPr>
            <w:r>
              <w:rPr>
                <w:sz w:val="23"/>
                <w:szCs w:val="23"/>
              </w:rPr>
              <w:t>Категорія земель, цільове використання земельної 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Вид використання 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i/>
                <w:sz w:val="23"/>
                <w:szCs w:val="23"/>
              </w:rPr>
              <w:t>земельної ділянки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район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Халтурін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емельна ділянка №1)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63:0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ділянка) (код 02.0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район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Халтурін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емельна ділянка №2)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63:0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ділянка) (код 02.0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район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Халтурін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емельна ділянка №3)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63:0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ділянка) (код 02.0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район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Халтурін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емельна ділянка №4)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63:0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ділянка) (код 02.0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район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Халтурін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емельна ділянка №5)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63:0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ділянка) (код 02.0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район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Халтурін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емельна ділянка №6)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63: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ділянка) (код 02.0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район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Халтурін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емельна ділянка №7)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63:0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ділянка) (код 02.0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район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Халтурін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емельна ділянка №8)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63:0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ділянка) (код 02.0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район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Халтурін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емельна ділянка №9)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63:0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ділянка) (код 02.0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район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Халтурін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емельна ділянка №10)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63:0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ділянка) (код 02.0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район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Халтурін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емельна ділянка №11)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63:0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ділянка) (код 02.0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район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Халтурін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емельна ділянка №12)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63:0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ділянка) (код 02.0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район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Халтурін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емельна ділянка №13)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63: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ділянка) (код 02.0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район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Халтурін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емельна ділянка №14)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63:0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ділянка) (код 02.0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район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Халтурін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емельна ділянка №15)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63: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ділянка) (код 02.0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район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Халтурін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емельна ділянка №16)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63: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ділянка) (код 02.0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район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Халтурін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емельна ділянка №17)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63:0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ділянка) (код 02.0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район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Халтурін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ельна ділянка №18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63:0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ділянка) (код 02.0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район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Халтурін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емельна ділянка №19)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63:0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ділянка) (код 02.0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район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Халтурін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емельна ділянка №20)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63: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ділянка) (код 02.0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район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Халтурін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емельна ділянка №21)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63:0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ділянка) (код 02.0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район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Халтурін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емельна ділянка №22)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63: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ділянка) (код 02.0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район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Халтурін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емельна ділянка №23)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63: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ділянка) (код 02.0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район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Халтурін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емельна ділянка №24)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63: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ділянка) (код 02.0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район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Халтурін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емельна ділянка №25)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63: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ділянка) (код 02.0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район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Халтурін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емельна ділянка №26)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63: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ділянка) (код 02.0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район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Халтурін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емельна ділянка №27)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63:00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ділянка) (код 02.0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район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Халтурін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емельна ділянка №28)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63:00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ділянка) (код 02.0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район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Халтурін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емельна ділянка №29)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63:00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ділянка) (код 02.0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район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Халтурін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емельна ділянка №30)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63:00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ділянка) (код 02.0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район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Халтурін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емельна ділянка №31)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63:00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ділянка) (код 02.0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район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Халтурін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емельна ділянка №32)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63:00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ділянка) (код 02.0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район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Халтурін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емельна ділянка №33)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63:00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ділянка) (код 02.0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район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Халтурін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емельна ділянка №34)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63:00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ділянка) (код 02.0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7088" w:leader="none"/>
        </w:tabs>
        <w:ind w:left="-142" w:hanging="0"/>
        <w:rPr>
          <w:b/>
          <w:b/>
          <w:i/>
          <w:i/>
          <w:color w:val="4F81BD"/>
          <w:sz w:val="28"/>
          <w:szCs w:val="28"/>
          <w:lang w:val="uk-UA"/>
        </w:rPr>
      </w:pPr>
      <w:r>
        <w:rPr>
          <w:b/>
          <w:i/>
          <w:color w:val="4F81BD"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7088" w:leader="none"/>
        </w:tabs>
        <w:ind w:left="567" w:hanging="0"/>
        <w:rPr>
          <w:b w:val="false"/>
          <w:b w:val="false"/>
          <w:i w:val="false"/>
          <w:i w:val="false"/>
          <w:color w:val="4F81BD"/>
          <w:sz w:val="28"/>
          <w:szCs w:val="28"/>
          <w:lang w:val="uk-UA"/>
        </w:rPr>
      </w:pPr>
      <w:r>
        <w:rPr>
          <w:b w:val="false"/>
          <w:i w:val="false"/>
          <w:color w:val="4F81BD"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7088" w:leader="none"/>
        </w:tabs>
        <w:ind w:left="567" w:hanging="0"/>
        <w:rPr>
          <w:sz w:val="24"/>
          <w:szCs w:val="24"/>
        </w:rPr>
      </w:pPr>
      <w:r>
        <w:rPr>
          <w:szCs w:val="28"/>
        </w:rPr>
        <w:t xml:space="preserve">  </w:t>
      </w:r>
      <w:r>
        <w:rPr>
          <w:szCs w:val="28"/>
        </w:rPr>
        <w:t>Секретар міської ради</w:t>
        <w:tab/>
        <w:t xml:space="preserve">       С.Маляренко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568" w:right="566" w:gutter="0" w:header="566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0" w:hanging="0"/>
      <w:jc w:val="right"/>
      <w:rPr/>
    </w:pPr>
    <w:r>
      <w:rPr>
        <w:lang w:val="uk-UA"/>
      </w:rPr>
      <w:t xml:space="preserve">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uk-UA"/>
      </w:rPr>
      <w:t xml:space="preserve">                                       </w:t>
    </w:r>
    <w:r>
      <w:rPr>
        <w:i/>
        <w:lang w:val="uk-UA"/>
      </w:rPr>
      <w:t xml:space="preserve">     </w:t>
    </w:r>
    <w:r>
      <w:rPr>
        <w:i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paragraph" w:styleId="22">
    <w:name w:val="Основной текст 2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08:00Z</dcterms:created>
  <dc:creator>ground215-2</dc:creator>
  <dc:description/>
  <cp:keywords/>
  <dc:language>en-US</dc:language>
  <cp:lastModifiedBy>zagalny301_2</cp:lastModifiedBy>
  <cp:lastPrinted>2019-02-08T11:12:00Z</cp:lastPrinted>
  <dcterms:modified xsi:type="dcterms:W3CDTF">2019-05-31T13:29:00Z</dcterms:modified>
  <cp:revision>354</cp:revision>
  <dc:subject/>
  <dc:title>Додаток 4</dc:title>
</cp:coreProperties>
</file>