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983795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4960" w:hanging="0"/>
        <w:jc w:val="both"/>
        <w:rPr>
          <w:b/>
          <w:b/>
          <w:i/>
          <w:i/>
          <w:color w:val="000000"/>
          <w:szCs w:val="28"/>
        </w:rPr>
      </w:pPr>
      <w:r>
        <w:rPr>
          <w:b/>
          <w:i/>
          <w:color w:val="000000"/>
          <w:szCs w:val="28"/>
        </w:rPr>
        <w:t>Про внесення змін до діючого договору оренди земельної ділянки від 25.08.2010 №041010800626, з  додатковою угодою,  зареєстрованих 29.11.2016 №17777175</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товариства з обмеженою відповідальністю «Дніпропромсінтез» та приватного акціонерного товариства «ХАЙДЕЛЬБЕРГ-ЦЕМЕНТ УКРАЇНА» про внесення змін до діючого договору оренди земельної ділянки від 25.08.2010 №041010800626,  з  додатковою угодою, зареєстрованих 29.11.2016 за №17777175, у зв’язку зі зміною власника об’єкта нерухомого майна, розташованого на ній; ураховуючи договір купівлі-продажу комплексу від 20.06.2018,  на  підставі якого зареєстровано та зроблено записи про право власності в Державному реєстрі речових прав на нерухоме майно 20.06.2018 за №26716552,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від 25.08.2010 №041010800626,  з  додатковою угодою, зареєстрованих 29.11.2016 за №17777175, земельної ділянки  площею 0,1771 га на вул. Акціонерній, 1б у  Довгинцівському районі (кадастровий номер 1211000000:03:538:0012) для розташування складів №№1, 2, укладеного з товариством з  обмеженою відповідальністю «Дніпропромсінтез», шляхом укладення договору оренди в новій редакції та визнати орендарем земельної ділянки приватне акціонерне товариство «ХАЙДЕЛЬБЕРГЦЕМЕНТ УКРАЇНА».</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 </w:t>
      </w:r>
      <w:r>
        <w:rPr>
          <w:i w:val="false"/>
          <w:szCs w:val="28"/>
        </w:rPr>
        <w:t>Приватному акціонерному товариству «ХАЙДЕЛЬБЕРГЦЕМЕНТ УКРАЇНА» (Сільвіо Тіде):</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о 25.08.2020);</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Normal"/>
        <w:numPr>
          <w:ilvl w:val="0"/>
          <w:numId w:val="2"/>
        </w:numPr>
        <w:spacing w:before="0" w:after="0"/>
        <w:ind w:left="0" w:firstLine="709"/>
        <w:contextualSpacing/>
        <w:jc w:val="both"/>
        <w:rPr/>
      </w:pPr>
      <w:r>
        <w:rPr>
          <w:szCs w:val="28"/>
        </w:rPr>
        <w:t xml:space="preserve"> </w:t>
      </w:r>
      <w:r>
        <w:rPr>
          <w:szCs w:val="28"/>
        </w:rPr>
        <w:t>Договір оренди земельної ділянки від  25.08.2010 №041010800626, з  додатковою угодою, зареєстровані 29.11.2016  за №17777175, вважати припиненими  з  моменту  укладення  з приватним акціонерним товариством  «ХАЙДЕЛЬБЕРГЦЕМЕНТ УКРАЇНА» договору оренди земельної ділянки в новій редакції.</w:t>
      </w:r>
    </w:p>
    <w:p>
      <w:pPr>
        <w:pStyle w:val="Normal"/>
        <w:tabs>
          <w:tab w:val="clear" w:pos="708"/>
          <w:tab w:val="left" w:pos="993" w:leader="none"/>
        </w:tabs>
        <w:spacing w:before="0" w:after="0"/>
        <w:ind w:firstLine="709"/>
        <w:contextualSpacing/>
        <w:jc w:val="both"/>
        <w:rPr>
          <w:color w:val="FF0000"/>
          <w:sz w:val="16"/>
          <w:szCs w:val="16"/>
        </w:rPr>
      </w:pPr>
      <w:r>
        <w:rPr>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firstLine="709"/>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Довгинцівської районної в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1:00Z</dcterms:created>
  <dc:creator>new</dc:creator>
  <dc:description/>
  <cp:keywords/>
  <dc:language>en-US</dc:language>
  <cp:lastModifiedBy>zagalny301_2</cp:lastModifiedBy>
  <cp:lastPrinted>2010-11-08T11:49:00Z</cp:lastPrinted>
  <dcterms:modified xsi:type="dcterms:W3CDTF">2019-05-31T08:33:00Z</dcterms:modified>
  <cp:revision>3</cp:revision>
  <dc:subject/>
  <dc:title>           </dc:title>
</cp:coreProperties>
</file>