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13173783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V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5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8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мову в розробці, затвердженні детальних планів територій та наданні дозволів на розроблення проектів землеустрою щодо відведення земельних ділянок, унесенні змін до рішення міської ради від 26.09.2018 №3041 "Про надання дозволу на розроблення проектів землеустрою щодо відведення земельних ділянок"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  <w:t xml:space="preserve">Розглянувши звернення заявників, передпроектні роботи, детальні плани територій, графічні матеріали з обґрунтуванням площі та меж земельних ділянок; відповідно до стст. 12, 20, 39, 118, 123, 134 Земельного кодексу України; керуючись Законом України «Про місцеве самоврядування в Україні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  <w:tab/>
        <w:t>1. Відмовити заявникам у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  <w:t>1.1 розробці детальних планів територій згідно з додатком 1;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  <w:t>1.2 затвердженні детальних планів територій  і наданні дозволів на роз-роблення проектів землеустрою щодо відведення земельних ділянок відповідно до додатка 2;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  <w:t>1.3 наданні дозволів на розроблення проектів землеустрою щодо відведення земельних ділянок згідно з додатком 3;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  <w:t>1.4 унесенні змін до рішення міської ради від  26.09.2018 №3041  «Про надання дозволу на розроблення проектів землеустрою щодо відведення земельних ділянок», відповідно до додатка 4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  <w:t xml:space="preserve">2. Департаменту регулювання містобудівної діяльності та земельних відносин виконкому Криворізької міської ради надати заявникам згідно з додатками 1 </w:t>
      </w:r>
      <w:r>
        <w:rPr>
          <w:szCs w:val="28"/>
        </w:rPr>
        <w:t>–</w:t>
      </w:r>
      <w:r>
        <w:rPr/>
        <w:t xml:space="preserve"> 4 письмові роз’яснення про причини відмови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pacing w:val="-2"/>
          <w:szCs w:val="28"/>
        </w:rPr>
        <w:tab/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5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5-31T07:57:00Z</dcterms:modified>
  <cp:revision>3</cp:revision>
  <dc:subject/>
  <dc:title>           </dc:title>
</cp:coreProperties>
</file>