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9.05.2019 №3778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685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дайник Олекс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Кооператор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19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1211000000:08:684:0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ородинська Світла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ВАГОННИК-89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2: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7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19-05-06T11:26:00Z</cp:lastPrinted>
  <dcterms:modified xsi:type="dcterms:W3CDTF">2019-05-31T07:37:00Z</dcterms:modified>
  <cp:revision>58</cp:revision>
  <dc:subject/>
  <dc:title>Додаток 4</dc:title>
</cp:coreProperties>
</file>