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>29.05.2019 №377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1417"/>
        <w:gridCol w:w="1134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итюк Ольга Пет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игорівськ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47:00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итюк Віктор Миколай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итюк Євгенія Вікто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мрай Віктор Миколай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алаліхін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6:0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мрай Олександра Іван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оменко Віталій І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ркутськ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70:0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чка Любов Іван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ба Ніна Пет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нченко Ірина Миколаї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надського, 7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42:00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путень Костянтин Миколай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укало Валентина Григо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рман Людмила Овсії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воросійськ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26:00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2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натишіна Марія Леонід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равель Тетяна Вікто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2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19-05-08T11:58:00Z</cp:lastPrinted>
  <dcterms:modified xsi:type="dcterms:W3CDTF">2019-05-31T07:37:00Z</dcterms:modified>
  <cp:revision>596</cp:revision>
  <dc:subject/>
  <dc:title>Додаток 4</dc:title>
</cp:coreProperties>
</file>