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ind w:left="7088" w:hanging="0"/>
        <w:rPr>
          <w:b/>
          <w:b/>
          <w:i/>
          <w:i/>
          <w:sz w:val="14"/>
          <w:szCs w:val="28"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9.05.2019 №3778</w:t>
      </w:r>
    </w:p>
    <w:p>
      <w:pPr>
        <w:pStyle w:val="Normal"/>
        <w:jc w:val="center"/>
        <w:rPr>
          <w:b/>
          <w:b/>
          <w:i/>
          <w:i/>
          <w:color w:val="0070C0"/>
          <w:sz w:val="12"/>
          <w:szCs w:val="12"/>
          <w:lang w:val="uk-UA"/>
        </w:rPr>
      </w:pPr>
      <w:r>
        <w:rPr>
          <w:b/>
          <w:i/>
          <w:color w:val="0070C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>затверджується технічна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>встановлення (відновлення)  меж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69"/>
        <w:gridCol w:w="3969"/>
        <w:gridCol w:w="1276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Нел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кільна, 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01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6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евський Микола Йосиф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ружня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4: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ар Марія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фіногенов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90: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9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іпіна Надія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шкова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83: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цина Ольг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лексєєнк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4: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палюк 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стя Пестушк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0: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 Анатол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мідт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6: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ніс 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варна, 10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36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нова Сталі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тськ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5: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нський Олекс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нтузіастів,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5: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ил Вадим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рнаватська, 9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2: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иклов Ярослав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илєєва, 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1: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6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ер 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арохіна, 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6: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єв 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хтангова, 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1: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Безкоровайний Євген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вул. Баратинського, 1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8:128: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6:00Z</dcterms:created>
  <dc:creator>ground215-2</dc:creator>
  <dc:description/>
  <cp:keywords/>
  <dc:language>en-US</dc:language>
  <cp:lastModifiedBy>zagalny301_2</cp:lastModifiedBy>
  <cp:lastPrinted>2019-05-14T15:22:00Z</cp:lastPrinted>
  <dcterms:modified xsi:type="dcterms:W3CDTF">2019-05-31T07:36:00Z</dcterms:modified>
  <cp:revision>226</cp:revision>
  <dc:subject/>
  <dc:title>Додаток 4</dc:title>
</cp:coreProperties>
</file>