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29.05.2019 №3778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6"/>
        <w:gridCol w:w="2959"/>
        <w:gridCol w:w="1382"/>
      </w:tblGrid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ая Олена Петр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фіївська, 108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80:0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енко Валерій Пет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мськ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5:01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ян Тетяна Васил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ндерсен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9:0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2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як Валентина Миколаї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лійна, 5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3:00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1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віркун Людмила Іван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Цитрусов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91:0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9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хната Валентина Павл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ітке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36:0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589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лова Світлана Володимир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естеров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20:0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4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едь Олена Володимир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озненська, 10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51:0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7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урова Галина Іван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петівська, 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0:00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9-05-11T09:13:00Z</cp:lastPrinted>
  <dcterms:modified xsi:type="dcterms:W3CDTF">2019-05-31T07:36:00Z</dcterms:modified>
  <cp:revision>1438</cp:revision>
  <dc:subject/>
  <dc:title>Додаток 4</dc:title>
</cp:coreProperties>
</file>