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27793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йняття до комунальної власності територіальної гро-мади міста Кривого Рогу безхазяйного нерухомого майн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З метою  подальшого ефективного використання нерухомого майна; на виконання рішень Дзержинського  районного суду міста Кривого Рогу Дніпропетровської області щодо передачі безхазяйних об’єктів нерухомості до комунальної власності територіальної громади міста Кривого Рогу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</w:t>
      </w:r>
      <w:r>
        <w:rPr>
          <w:rFonts w:eastAsia="SimSun;宋体"/>
          <w:kern w:val="2"/>
          <w:szCs w:val="28"/>
          <w:lang w:eastAsia="uk-UA" w:bidi="hi-IN"/>
        </w:rPr>
        <w:t xml:space="preserve">Регламенту проведення процедур виявлення, взяття на облік, передачі, використання безхазяйного та відумерлого нерухомого майна  у  м. Кривому Розі, затвердженого рішенням міської ради  від </w:t>
      </w:r>
      <w:r>
        <w:rPr>
          <w:rFonts w:eastAsia="SimSun;宋体"/>
          <w:kern w:val="2"/>
          <w:szCs w:val="28"/>
          <w:lang w:eastAsia="hi-IN" w:bidi="hi-IN"/>
        </w:rPr>
        <w:t>26.09.2018  №3039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; керуючись Цивільним кодексом України, Законом України “Про місцеве самоврядування в Україні”, міська рада </w:t>
      </w:r>
      <w:r>
        <w:rPr>
          <w:rFonts w:eastAsia="SimSun;宋体" w:cs="Mangal"/>
          <w:b/>
          <w:i/>
          <w:color w:val="000000"/>
          <w:kern w:val="2"/>
          <w:szCs w:val="28"/>
          <w:lang w:eastAsia="hi-IN" w:bidi="hi-IN"/>
        </w:rPr>
        <w:t>вирішила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 Прийняти до комунальної власності територіальної громади міста Кривого Рогу безхазяйне нерухоме майно (додаток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10"/>
          <w:szCs w:val="10"/>
          <w:lang w:eastAsia="uk-UA" w:bidi="hi-IN"/>
        </w:rPr>
      </w:pPr>
      <w:r>
        <w:rPr>
          <w:rFonts w:eastAsia="SimSun;宋体" w:cs="Mangal"/>
          <w:color w:val="000000"/>
          <w:kern w:val="2"/>
          <w:sz w:val="10"/>
          <w:szCs w:val="10"/>
          <w:lang w:eastAsia="uk-UA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hi-IN" w:bidi="hi-IN"/>
        </w:rPr>
      </w:pPr>
      <w:r>
        <w:rPr>
          <w:rFonts w:eastAsia="Times New Roman" w:cs="Times New Roman"/>
          <w:kern w:val="2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Cs w:val="28"/>
          <w:lang w:eastAsia="hi-IN" w:bidi="hi-IN"/>
        </w:rPr>
        <w:t>2. Управлінню комунальної власності міста виконкому Криворізької міської рад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1 облікувати на власному балансі вищезазначене нерухоме майно за незалежною оцінкою відповідно до чинного законодавства Україн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10"/>
          <w:szCs w:val="10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2 забезпечити зняття з обліку безхазяйного нерухомого майна, зазначеного в додатку, та оформити державну реєстрацію права власності на нерухоме майно за територіальною громадою  міста Кривого Рог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3 унести об’єкти згідно з додатком до Реєстру об'єктів нерухомого майна комунальної власності міста Кривого Рог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3. Контроль за виконанням рішення покласти на секретаря міської ради, координацію роботи — на заступника міського голови  відповідно до розподілу обов’язків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7:32:00Z</dcterms:modified>
  <cp:revision>3</cp:revision>
  <dc:subject/>
  <dc:title>           </dc:title>
</cp:coreProperties>
</file>