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07805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йняття відумерлої спад-щини до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двокімнатної</w:t>
      </w:r>
      <w:r>
        <w:rPr>
          <w:bCs/>
          <w:iCs/>
        </w:rPr>
        <w:t xml:space="preserve"> квартири 42, будинку 26 на вулиці Незалежності України, що визнана відумерлою спадщиною рішенням Довгинцівс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15.01.2019 за справою №211/5277/18; ураховуючи звернення виконкому Довгинцівської районної  в місті  ради; 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 xml:space="preserve">відумерлу спадщину – двокімнатну </w:t>
      </w:r>
      <w:r>
        <w:rPr>
          <w:bCs/>
          <w:iCs/>
        </w:rPr>
        <w:t>квартиру 42, будинку 26 на вулиці Незалежності Украї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7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Департаменту розвитку інфраструктури міста виконкому Криворізької міської ради </w:t>
      </w:r>
      <w:r>
        <w:rPr/>
        <w:t>забезпечити спільно з виконкомом Довгинцівської</w:t>
      </w:r>
      <w:r>
        <w:rPr>
          <w:szCs w:val="28"/>
        </w:rPr>
        <w:t xml:space="preserve"> </w:t>
      </w:r>
      <w:r>
        <w:rPr/>
        <w:t>районної в місті ради документальне оформлення державної реєстрації права власності на квартиру за територіальною громадою міста Кривого Рогу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Виконкому  Довгинцівської  </w:t>
      </w:r>
      <w:r>
        <w:rPr/>
        <w:t>районної  в  місті  ради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1 фінансування послуг з виготовлення інвентарної справи на</w:t>
      </w:r>
      <w:r>
        <w:rPr>
          <w:bCs/>
          <w:iCs/>
        </w:rPr>
        <w:t xml:space="preserve"> квартиру 42, будинку 26 на вулиці Незалежності України</w:t>
      </w:r>
      <w:r>
        <w:rPr>
          <w:szCs w:val="28"/>
        </w:rPr>
        <w:t xml:space="preserve"> та здійснення державної реєстрації права власності на неї;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виконкому Криворізької міської ради розподіл зазначеної  квартири  згідно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7:30:00Z</dcterms:modified>
  <cp:revision>4</cp:revision>
  <dc:subject/>
  <dc:title>           </dc:title>
</cp:coreProperties>
</file>