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8434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'єкта нерухомого майна за адресою: мкр-н 5-й Зарічний, буд. 1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 </w:t>
      </w:r>
      <w:r>
        <w:rPr>
          <w:szCs w:val="20"/>
        </w:rPr>
        <w:t>З метою забезпечення виконання планових надходжень до                      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                 державного і комунального майна"; відповідно до рішення міської                              ради від 26.12.2018 №3323 "Про затвердження переліку об’єктів                        комунальної власності міста, що підлягають приватизації у 2019 році"</w:t>
      </w:r>
      <w:r>
        <w:rPr>
          <w:iCs/>
          <w:szCs w:val="20"/>
        </w:rPr>
        <w:t xml:space="preserve">;                беручи до уваги пакет документів, наданий фізичною особою Тереховою Мариною Яківною; </w:t>
      </w:r>
      <w:r>
        <w:rPr>
          <w:szCs w:val="20"/>
        </w:rPr>
        <w:t xml:space="preserve">керуючись Законом  України "Про  місцеве  самоврядування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мкр-н 5-й Зарічний, буд. 1а, загальною площею 25,1 кв. м, як такого що включений до переліку об’єктів комунальної власності міста, що підлягають приватизації у 2019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Надати право на викуп об’єкта нерухомого майна – нежитлової будівлі гаража, загальною площею 25,1 кв. м, розташованої за адресою:                         мкр-н 5-й Зарічний, буд. 1а фізичній особі, Тереховій Марині Яківні 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в пункті 1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7:24:00Z</dcterms:modified>
  <cp:revision>3</cp:revision>
  <dc:subject/>
  <dc:title>           </dc:title>
</cp:coreProperties>
</file>