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3798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'єкта нерухомого майна за адре-                сою  вул. Покровська, буд. 26, прим. 12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;</w:t>
      </w:r>
      <w:r>
        <w:rPr>
          <w:bCs/>
          <w:szCs w:val="20"/>
        </w:rPr>
        <w:t xml:space="preserve"> н</w:t>
      </w:r>
      <w:r>
        <w:rPr>
          <w:szCs w:val="20"/>
        </w:rPr>
        <w:t>а виконання ст. 18 Закону України "Про приватизацію державного      і комунального майна"; 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  <w:szCs w:val="20"/>
        </w:rPr>
        <w:t xml:space="preserve">; беручи до уваги пакет документів, наданий фізичною особою-підприємцем Божко Наталею Олександрівною; </w:t>
      </w:r>
      <w:r>
        <w:rPr>
          <w:szCs w:val="20"/>
        </w:rPr>
        <w:t xml:space="preserve">керуючись Законом України "Про місцеве самоврядування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Покровська, буд. 26, прим. 121, загальною площею 34,2 кв. м, як такого,   що включений до переліку об’єктів комунальної власності міста, що    підлягають приватизації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нежитлового приміщення, вбудованого в перший поверх житлового будинку,     розташованого за адресою:  вул. Покровська, буд. 26, прим. 121, загальною площею 34,2 кв. м фізичній особі-підприємцю Божко Наталі Олександрівні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і 1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4:09:00Z</dcterms:modified>
  <cp:revision>4</cp:revision>
  <dc:subject/>
  <dc:title>           </dc:title>
</cp:coreProperties>
</file>