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38716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2.2018 №3323 «Про затвердження переліку об'єктів комунальної власності міста, що підлягають приватизації у 2019 році» та приватизацію об'єкта     нерухомого майна за адресою: вул. Олександра Поля, буд. 1, прим. 94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/>
      </w:pPr>
      <w:r>
        <w:rPr>
          <w:bCs/>
          <w:szCs w:val="20"/>
        </w:rPr>
        <w:t xml:space="preserve">          </w:t>
      </w:r>
      <w:r>
        <w:rPr>
          <w:szCs w:val="20"/>
        </w:rPr>
        <w:t>З метою забезпечення виконання планових надходжень до                      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               державного і комунального майна"; відповідно до рішення міської                              ради від 26.12.2018 №3323 "Про затвердження переліку об’єктів                        комунальної власності міста, що підлягають приватизації у 2019 році"</w:t>
      </w:r>
      <w:r>
        <w:rPr>
          <w:iCs/>
          <w:szCs w:val="20"/>
        </w:rPr>
        <w:t xml:space="preserve">;                беручи до уваги пакет документів, наданий товариством з обмеженою відповідальністю "ЕСТЕЛУР ДЕВЕЛОПМЕНТ"; </w:t>
      </w:r>
      <w:r>
        <w:rPr>
          <w:szCs w:val="20"/>
        </w:rPr>
        <w:t xml:space="preserve">керуючись Законом  України   "Про  місцеве  самоврядування  в  Україні", 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Cs/>
          <w:szCs w:val="20"/>
        </w:rPr>
        <w:t>Унести зміни до рішення міської ради від 26.12.2018 №3323 "Про затвердження  переліку об’єктів комунальної власності міста, що підлягають приватизації у 2019 році",   а саме: доповнити  перелік об’єктів комунальної власності міста пунктом 23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ежитлове приміщення, що орендує товариство з обмеженою відповідаль-ністю </w:t>
            </w:r>
            <w:r>
              <w:rPr>
                <w:iCs/>
                <w:szCs w:val="28"/>
              </w:rPr>
              <w:t>"ЕСТЕЛУР ДЕВЕ-ЛОПМЕН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Олександра Поля, буд.1, прим.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jc w:val="both"/>
        <w:rPr>
          <w:szCs w:val="20"/>
        </w:rPr>
      </w:pPr>
      <w:r>
        <w:rPr>
          <w:iCs/>
          <w:szCs w:val="28"/>
        </w:rPr>
        <w:t>Надати право на викуп об’єкта нерухомого майна – нежитлового приміщення, вбудованого у восьмий поверх житлового будинку,    розташованого за адресою: вул. Олександра Поля, буд.1, прим. 94, загальною площею 65,0 кв. м товариству з обмеженою відповідальністю "ЕСТЕЛУР ДЕВЕЛОПМЕНТ" 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firstLine="567"/>
        <w:jc w:val="both"/>
        <w:rPr/>
      </w:pPr>
      <w:r>
        <w:rPr>
          <w:szCs w:val="20"/>
        </w:rPr>
        <w:t>3</w:t>
      </w:r>
      <w:r>
        <w:rPr>
          <w:bCs/>
          <w:szCs w:val="20"/>
        </w:rPr>
        <w:t>. Управлінню   комунальної   власності  міста  виконкому Криворізької  міської ради здійснити необхідні дії щодо приватизації об’єкта, зазначеного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uk-UA"/>
    </w:rPr>
  </w:style>
  <w:style w:type="character" w:styleId="Style11">
    <w:name w:val="Тема примечания Знак"/>
    <w:qFormat/>
    <w:rPr>
      <w:b/>
      <w:bCs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4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0T14:04:00Z</dcterms:modified>
  <cp:revision>4</cp:revision>
  <dc:subject/>
  <dc:title>           </dc:title>
</cp:coreProperties>
</file>