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41896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ерепрофілювання комунального закладу «Дошкільний навчальний заклад (ясла-садок) №76» Криворізької міської ради в комунальний заклад дошкільної освіти (ясла-садок) комбінованого типу №76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У зв’язку зі змінами в чинному законодавстві України; ураховуючи звернення виконкому Покровської районної в місті ради, департаменту освіти і науки виконкому Криворізької міської ради; з метою забезпечення задоволення потреб громадян у високому рівні дошкільної освіти та наданні кваліфікованої спеціальної допомоги дітям з особливими освітніми потребами; керуючись Законами України «Про освіту», «Про дошкільну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Перепрофілювати (зміна типу) комунальний заклад «Дошкільний навчальний заклад (ясла-садок) №76» Криворізької міської ради                  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мкр-н 4-й Зарічний, 12а, ідентифікаційний код 23371992) у комунальний заклад дошкільної освіти (ясла-садок) комбінованого типу №76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у заклад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уває чинності з 01.09.2019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16:00Z</dcterms:modified>
  <cp:revision>4</cp:revision>
  <dc:subject/>
  <dc:title>           </dc:title>
</cp:coreProperties>
</file>