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23971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профілювання комунального закладу «Дошкільний навчальний заклад (ясла-садок) №38» Криворізької міської ради в комунальний заклад дошкільної освіти (ясла-садок) комбінованого типу №38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У зв’язку зі змінами в чинному законодавстві України; ураховуючи звернення виконкому Центрально-Міської районної у місті ради, департаменту освіти і науки виконкому Криворізької міської ради; з метою забезпечення задоволення потреб громадян у високому рівні дошкільної освіти та наданні кваліфікованої спеціальної допомоги дітям з особливими освітніми потребами; керуючись Законами </w:t>
      </w:r>
      <w:r>
        <w:rPr>
          <w:rFonts w:cs="Times New Roman CYR" w:ascii="Times New Roman CYR" w:hAnsi="Times New Roman CYR"/>
          <w:szCs w:val="28"/>
        </w:rPr>
        <w:t>України «Про освіту», «Про дошкільну освіту»,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«Про місцеве самоврядування в Україні», </w:t>
      </w:r>
      <w:r>
        <w:rPr>
          <w:color w:val="000000"/>
          <w:szCs w:val="28"/>
        </w:rPr>
        <w:t xml:space="preserve">міська </w:t>
      </w:r>
      <w:r>
        <w:rPr>
          <w:rFonts w:cs="Times New Roman CYR" w:ascii="Times New Roman CYR" w:hAnsi="Times New Roman CYR"/>
          <w:color w:val="000000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color w:val="000000"/>
          <w:szCs w:val="28"/>
        </w:rPr>
        <w:t>вирішила</w:t>
      </w:r>
      <w:r>
        <w:rPr>
          <w:rFonts w:cs="Times New Roman CYR" w:ascii="Times New Roman CYR" w:hAnsi="Times New Roman CYR"/>
          <w:color w:val="000000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. Перепрофілювати (зміна типу) комунальний заклад «Дошкільний навчальний заклад (ясла-садок) №38» Криворізької міської ради</w:t>
      </w:r>
      <w:r>
        <w:rPr>
          <w:rFonts w:cs="Times New Roman CYR" w:ascii="Times New Roman CYR" w:hAnsi="Times New Roman CYR"/>
          <w:b/>
          <w:i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вул. Костя Пестушка, 2, ідентифікаційний код 26368281) у комунальний заклад дошкільної освіти (ясла-садок) комбінованого типу №38 Криворізької міської рад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2. Департаменту освіти і науки виконкому Криворізької міської ради: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2.1 ужити організаційно-правових заходів, пов’язаних зі зміною типу закладу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2.2 забезпечити надання до управління комунальної власності міста виконкому Криворізької міської ради на затвердження статуту закладу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Пункт 1 рішення набуває чинності з 01.09.2019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4. Контроль за виконанням рішення покласти на секретаря міської ради</w:t>
      </w:r>
      <w:r>
        <w:rPr>
          <w:rFonts w:cs="Times New Roman CYR" w:ascii="Times New Roman CYR" w:hAnsi="Times New Roman CYR"/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</w:rPr>
        <w:t>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7:13:00Z</dcterms:modified>
  <cp:revision>3</cp:revision>
  <dc:subject/>
  <dc:title>           </dc:title>
</cp:coreProperties>
</file>