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Додато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sz w:val="28"/>
          <w:lang w:val="uk-UA"/>
        </w:rPr>
        <w:t xml:space="preserve">                                                                                                     </w:t>
      </w:r>
      <w:r>
        <w:rPr>
          <w:i/>
          <w:iCs/>
          <w:lang w:val="uk-UA"/>
        </w:rPr>
        <w:t>29.05.2019 №376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йна</w:t>
      </w:r>
      <w:r>
        <w:rPr>
          <w:b/>
          <w:i/>
          <w:sz w:val="28"/>
          <w:szCs w:val="28"/>
          <w:lang w:val="uk-UA"/>
        </w:rPr>
        <w:t xml:space="preserve">, що підлягає безоплатній передачі зі спільної власн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альних громад сіл, селищ, міст Дніпропетровської област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до комунальної власності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34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Кількість (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Балансоутримувач,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що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риймає майно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 «Орбітр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Саксаганської районної у місті ради 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 «Греб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 «Твистер подвій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ажер «Повітряний х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ік «Потрійний з бру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настільного тені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комплекс гімнастичний (мал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а гімнаст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мет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 «Орбітр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Довгинцівської районної в місті ради *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 «Греб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 «Твістер подвій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 «Повітряний х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ік «Потрійний з бру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настільного тені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комплекс гімнастичний (мал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а гімнаст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мет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*майно розташоване на вулицях Спаська 9, 17, Павла Глазового, 16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iCs/>
          <w:lang w:val="uk-UA"/>
        </w:rPr>
        <w:t>**майно розташоване на вулиці</w:t>
      </w:r>
      <w:r>
        <w:rPr>
          <w:sz w:val="28"/>
          <w:szCs w:val="28"/>
          <w:lang w:val="uk-UA"/>
        </w:rPr>
        <w:t xml:space="preserve">  </w:t>
      </w:r>
      <w:r>
        <w:rPr>
          <w:i/>
          <w:color w:val="000000"/>
        </w:rPr>
        <w:t xml:space="preserve">В’ячеслава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Чорновола, 39</w:t>
      </w:r>
      <w:r>
        <w:rPr>
          <w:i/>
          <w:color w:val="000000"/>
          <w:lang w:val="uk-UA"/>
        </w:rPr>
        <w:t>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7:00Z</dcterms:created>
  <dc:creator>ukvm241</dc:creator>
  <dc:description/>
  <cp:keywords/>
  <dc:language>en-US</dc:language>
  <cp:lastModifiedBy>zagalny301_2</cp:lastModifiedBy>
  <cp:lastPrinted>2019-05-10T14:17:00Z</cp:lastPrinted>
  <dcterms:modified xsi:type="dcterms:W3CDTF">2019-05-31T07:06:00Z</dcterms:modified>
  <cp:revision>4</cp:revision>
  <dc:subject/>
  <dc:title/>
</cp:coreProperties>
</file>