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5400" w:hanging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9.05.2019 №3767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  <w:lang w:val="en-US"/>
        </w:rPr>
      </w:pPr>
      <w:r>
        <w:rPr>
          <w:b/>
          <w:i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, який діє на  підставі Положення   про  управління кому-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>нальної власності міста виконкому Криворізької міської ради, затвердженого рішенням міської ради від 27.07.2016 №754, зі змінами, з одного боку, та ГРОМАДСЬКА ОРГАНІЗАЦІЯ «ТВОРЧІЙ ПРОСТІР КР» (надалі – Користувач) у особі керівника _____________________________, який  діє  на підставі  Статуту, з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/>
          <w:color w:val="000000"/>
          <w:lang w:val="uk-UA"/>
        </w:rPr>
        <w:t>(ініціал, прізвище)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ого боку, відповідно до рішення міської ради від ___________ №____ «Про надання згоди ГРОМАДСЬКІЙ ОРГАНІЗАЦІЇ «ТВОРЧІЙ ПРОСТІР КР» на безоплатне користування (позичку) комплексу на вул. Зарічній, 126б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а Договором Позичкодавець передає Користувачу в безоплатне користування на строк, обумовлений Договором, об’єкт позички, балан-соутримувачем  якого є департамент розвитку інфраструктури міста виконкому Криворізької міської ради, </w:t>
      </w:r>
      <w:r>
        <w:rPr>
          <w:sz w:val="28"/>
          <w:szCs w:val="28"/>
          <w:lang w:val="uk-UA"/>
        </w:rPr>
        <w:t>для здійснення статутної діяльності громадської організації</w:t>
      </w:r>
      <w:r>
        <w:rPr>
          <w:color w:val="000000"/>
          <w:sz w:val="28"/>
          <w:szCs w:val="28"/>
          <w:lang w:val="uk-UA"/>
        </w:rPr>
        <w:t>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 Об’єктом позички за Договором є комплекс за адресою: вул. Заріч-                   на, 126б, парк імені Федора Мершавцева, </w:t>
      </w:r>
      <w:r>
        <w:rPr>
          <w:sz w:val="28"/>
          <w:szCs w:val="28"/>
          <w:lang w:val="uk-UA"/>
        </w:rPr>
        <w:t xml:space="preserve">а саме: </w:t>
      </w:r>
      <w:r>
        <w:rPr>
          <w:color w:val="000000"/>
          <w:sz w:val="28"/>
          <w:szCs w:val="28"/>
          <w:lang w:val="uk-UA"/>
        </w:rPr>
        <w:t>споруди естради площею 54,6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color w:val="222222"/>
          <w:sz w:val="28"/>
          <w:szCs w:val="28"/>
          <w:shd w:fill="FFFFFF" w:val="clear"/>
          <w:lang w:val="uk-UA"/>
        </w:rPr>
        <w:t xml:space="preserve"> ґанку</w:t>
      </w:r>
      <w:r>
        <w:rPr>
          <w:color w:val="000000"/>
          <w:sz w:val="28"/>
          <w:szCs w:val="28"/>
          <w:lang w:val="uk-UA"/>
        </w:rPr>
        <w:t xml:space="preserve"> площею 19,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каси площею 8,1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замощення танцмайданчика І площею 1 602,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замощення танцмайданчика ІІ площею 455,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огорожа площею                  254,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передачі Користувачу, з урахуванням природного зносу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 Об’єкт позички вважається повернутим Позичкодавцю Користувачем з моменту підписання  акта  його приймання-передавання з  комунальним підприєм-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84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Продовження додатк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вом «Парковка та реклама», що укладається в 5-денний термін з дати, визначеної   пунктом 4.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 (</w:t>
      </w:r>
      <w:r>
        <w:rPr>
          <w:sz w:val="28"/>
          <w:szCs w:val="28"/>
          <w:lang w:val="uk-UA"/>
        </w:rPr>
        <w:t>здійснення статутної діяльності громадської організації - проведення міських фестивалів, навчальних майстер-класів, різноманітних виставок, дитячих заходів, спортивних змагань, показів кіно і концертів під відкритим небом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виконати її узгодження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 xml:space="preserve">3.1.9. Окремо укласти договори на одержання комунальних послуг, послуг енергопостачання та зв’язку, відшкодування земельного податку тощо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 xml:space="preserve">3.2.2. Протягом дії Договору здійснювати невід’ємні поліпшення об’єкта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>позички, що не підлягають відшкодуванню Позичкодавце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 Позичкодавець зобов’язується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2. Передавати та прийм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2. Здійснювати контроль за виконанням Користувачем умов Договору,</w:t>
      </w:r>
    </w:p>
    <w:p>
      <w:pPr>
        <w:pStyle w:val="Normal"/>
        <w:tabs>
          <w:tab w:val="clear" w:pos="708"/>
          <w:tab w:val="left" w:pos="709" w:leader="none"/>
        </w:tabs>
        <w:ind w:left="57" w:firstLine="7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" w:firstLine="77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" w:firstLine="77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Продовження додатк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7" w:hanging="5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магати усунення порушень.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3.4.3. У разі повернення об’єкта позички із суттєвими пошкодженнями або недоліками, погіршення його стану, недбалого використання або використання не  за  призначенням, порушення Користувачем інших умов  Договору, вимага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4.3.Кожна Сторона має право вимагати дострокового розірвання Договору згідно з чинним законодавством України. 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 й підписані Сторонам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93"/>
      </w:tblGrid>
      <w:tr>
        <w:trPr>
          <w:trHeight w:val="318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37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озичкодавця)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Користувача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42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1:00Z</dcterms:created>
  <dc:creator>BEST</dc:creator>
  <dc:description/>
  <cp:keywords/>
  <dc:language>en-US</dc:language>
  <cp:lastModifiedBy>zagalny301_2</cp:lastModifiedBy>
  <cp:lastPrinted>2019-05-10T15:55:00Z</cp:lastPrinted>
  <dcterms:modified xsi:type="dcterms:W3CDTF">2019-05-31T07:02:00Z</dcterms:modified>
  <cp:revision>35</cp:revision>
  <dc:subject/>
  <dc:title>ДОГОВІР ПОЗИЧКИ</dc:title>
</cp:coreProperties>
</file>