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61043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УПРАВЛІННЮ КРИВОРІЗЬКОЇ ЄПАРХІЇ УКРАЇН-СЬКОЇ ПРАВОСЛАВНОЇ ЦЕРКВИ на безоплатне користування (позичку) комплексом будівель з інфраструктурою та зеленими насадженнями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озглянувши звернення УПРАВЛІІННЯ КРИВОРІЗЬКОЇ ЄПАРХІЇ УКРАЇНСЬКОЇ ПРАВОСЛАВНОЇ ЦЕРКВИ щодо передачі в безоплатне користування (позичку) комплексу будівель з інфраструктурою та зеленими насадженнями комунальної власності територіальної громади міста Кривого Рогу, розташованого за адресою: вул. Тимірязєва, 23А; з метою розміщення духовно-просвітницького центру релігійної громади Почаївської Ікони Божої Матері в м. Кривому Розі; беручи до уваги погодження виконкому Тернівської районної у місті ради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1. Надати згоду УПРАВЛІІННЮ КРИВОРІЗЬКОЇ ЄПАРХІЇ УКРАЇНСЬКОЇ ПРАВОСЛАВНОЇ ЦЕРКВИ на безоплатне користування (позичку) комплексом будівель з інфраструктурою та зеленими насадженнями комунальної власності територіальної громади міста Кривого Рогу, розташованим  за адресою: вул. Тимірязєва, 23А,</w:t>
      </w:r>
      <w:r>
        <w:rPr>
          <w:rFonts w:eastAsia="Calibri"/>
          <w:color w:val="000000"/>
          <w:szCs w:val="22"/>
          <w:lang w:eastAsia="en-US"/>
        </w:rPr>
        <w:t xml:space="preserve"> що перебуває на балансовому обліку комунального підприємства «Парковка та реклам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УПРАВЛІІННЯМ КРИВОРІЗЬКОЇ ЄПАРХІЇ УКРАЇН-СЬКОЇ ПРАВОСЛАВНОЇ ЦЕРКВИ  договір позички терміном дії </w:t>
      </w:r>
      <w:r>
        <w:rPr>
          <w:rFonts w:eastAsia="Calibri" w:cs="Calibri" w:ascii="Calibri" w:hAnsi="Calibri"/>
          <w:color w:val="000000"/>
          <w:szCs w:val="28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2 роки          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7:01:00Z</dcterms:modified>
  <cp:revision>4</cp:revision>
  <dc:subject/>
  <dc:title>           </dc:title>
</cp:coreProperties>
</file>