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712624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трату чинності рішення міської ради від 28.08.2013 №2161 «Про Порядок переведення жит-лових будинків і приміщень (квар-тир) у нежитлові в м. Кривому Розі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зв’язку з реформуванням процесу надання житлово-комунальних послуг, ухваленням Законів України «Про особливості здійснення права власності у багатоквартирному будинку» та «Про житлово-комунальні послуги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изнати таким, що втратило чинність, рішення міської ради</w:t>
      </w:r>
      <w:r>
        <w:rPr>
          <w:sz w:val="26"/>
          <w:szCs w:val="26"/>
        </w:rPr>
        <w:t xml:space="preserve"> від    </w:t>
      </w:r>
      <w:r>
        <w:rPr>
          <w:szCs w:val="28"/>
        </w:rPr>
        <w:t>28.08.2013 №2161 «Про Порядок переведення житлових будинків і      приміщень (квартир) у нежитлові в м. Кривому Розі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5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0T13:48:00Z</dcterms:modified>
  <cp:revision>4</cp:revision>
  <dc:subject/>
  <dc:title>           </dc:title>
</cp:coreProperties>
</file>