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831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8 №2801 «Про затвердження Положення про департамент розвитку інфраструктури міста виконкому Криворізької 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ня про департамент розвитку інфраструктури міста виконкому Криворізької міської ради у відповідність до змін у чинному законодавстві України; керуючись Законом України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нести зміни до рішення міської ради від 27.06.2018 №2801 «Про затвердження Положення про департамент розвитку інфраструктури міста виконкому Криворізької міської ради» та викласти Положення в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Ю.Вілку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9:00Z</dcterms:modified>
  <cp:revision>3</cp:revision>
  <dc:subject/>
  <dc:title>           </dc:title>
</cp:coreProperties>
</file>